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оябре 2017 года Кингисеппской городской прокуратурой на основании поручения прокуратуры области проведена проверка муниципальных бюджетных образовательных учреждений Кингисеппского района Ленинградской области в сфере соблюдения требований законодательства при осуществлении закупок у единственного поставщика (подрядчика, исполн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5 муниципальных бюджетных образовательных учреждениях в нарушении требований ч. 2 ст. ст.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ФЗ № 44) заключены контракты указной категории без указания в них обязательного условия, что цена контракта является твердой  и определяется на весь срок его исполнения.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, в указанных образовательных учреждениях выявлены нарушения сроков размещения необходимой информации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zakupki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рушение ч. 2 ст. 93 ФЗ № 4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и недопущения их впредь городским прокурором в адрес 5-ти руководителей образовательных учреждений внесены представления об устранении нарушений в сфере законодательства в сфере закупок, а также решении вопроса о привлечении виновных должностных лиц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и представления рассмотрено и удовлетворено, 3 должностных лица привлечено к дисциплинарной ответственности в виде замечания. Нарушения устра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ставления в настоящее время находятся на рассмотр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Помощник городского прокурор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М.А. Хныч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Прокурор</cp:lastModifiedBy>
  <cp:lastPrinted>2017-11-02T17:43:00Z</cp:lastPrinted>
  <dcterms:modified xsi:type="dcterms:W3CDTF">2017-12-18T13:55:00Z</dcterms:modified>
  <cp:revision>23</cp:revision>
  <dc:subject/>
  <dc:title>И</dc:title>
</cp:coreProperties>
</file>