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3" w:hanging="0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ИНФОРМАЦИЯ ДЛЯ РАЗМЕЩЕНИЯ В СМИ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ску Кингисеппского городского прокурора ООО «Фактор» на территории арендуемого лесного участка произведены мероприятия по очистке земель лесного фонда от захлам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ктябре 2016 года Кингисеппским городским судом рассмотрен иск городского прокурора к ООО «Фактор» об обязании провести мероприятия по очистке земель лесного фонда от захлам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им решением ответчику было предоставлено время для добровольного исполнения решения суда. Вместе с тем в установленные сроки ответчик мероприятия по очистке земель лесного фонда от захламления не произвел, в связи с чем, городским прокурором для принудительного исполнения решения суда в Кингисеппский районный отдел судебных приставов УФССП России по Ленинградской области направлен исполнительный лист. 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нгисеппским районным отделом судебных приставов УФССП России по Ленинградской области возбуждено исполнительное производство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шения суда исполнено в полном объеме. Исполнительное производство окончен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арендуемого ООО «Фактор» лесного участка произведены мероприятия по очистке земель лесного фонда от захламления.</w:t>
      </w:r>
    </w:p>
    <w:p>
      <w:pPr>
        <w:pStyle w:val="Style17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ородского прокурора              </w:t>
      </w:r>
    </w:p>
    <w:p>
      <w:pPr>
        <w:pStyle w:val="Style17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Д.А. Конюхова</w:t>
      </w:r>
    </w:p>
    <w:p>
      <w:pPr>
        <w:pStyle w:val="Style17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basedOn w:val="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6:00Z</dcterms:created>
  <dc:creator> </dc:creator>
  <dc:description/>
  <cp:keywords/>
  <dc:language>en-US</dc:language>
  <cp:lastModifiedBy>Прокурор</cp:lastModifiedBy>
  <cp:lastPrinted>2017-12-11T11:56:00Z</cp:lastPrinted>
  <dcterms:modified xsi:type="dcterms:W3CDTF">2017-12-1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