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bottom w:val="single" w:sz="6" w:space="15" w:color="D6DBDF"/>
        </w:pBdr>
        <w:spacing w:lineRule="exact" w:line="240" w:before="0" w:after="30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Кингисеппском районе индивидуальные предприниматели заплатят штраф за реализацию продуктов питания, включенных в санкционный перечень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гисеппской городской прокуратурой с привлечением ТО Управления Федеральной службы по надзору в сфере защиты прав потребителей и благополучия человека по Ленинградской области в Кингисеппском, Волосовском, Сланцевском районах проведены проверочные мероприятия в сфере соблюдения требований санитарно-эпидемиологического законодательства и требований технических регламентов участниками продовольственного рынк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выявлены нарушения в деятельности 4 индивидуальных предпринимателей, осуществляющих деятельность на территории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установлено, что в реализации у указанных участников продовольственного рынка на момент проверки находилась следующая пищевая продукция: производство Эстония сыры и сливочное, на упаковках которой отсутствует маркировка на русском языке. Также, проверкой установлено отсутствие сопроводительных документов на вышеперечисленную реализуемую пищевую продукцию, подтверждающие их происхождение, качество и безопасность для здоровья челове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роме того, на момент проверки при реализации пищевой продукции зафиксировано не соблюдение условий хранения и сроков годности продукции, установленные ее изготовител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й связи Кингисеппской городской прокуратурой вынесено 4 постановления о возбуждении дел об административных правонарушениях по ч. 1 ст. 14.43 КоАП РФ (нарушение продавцом требований технических регламентов к продукци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постановления рассмотрены ТО Управления Федеральной службы по надзору в сфере защиты прав потребителей и благополучия человека по Ленинградской области в Кингисеппском, Волосовском, Сланцевском районах и удовлетворены. Индивидуальные предприниматели привлечены к административной ответственности в виде штрафов в размере 20 тыс. руб. каждый.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городского прокурор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   Е.В. Матвее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Прокурор</cp:lastModifiedBy>
  <cp:lastPrinted>2017-11-02T17:43:00Z</cp:lastPrinted>
  <dcterms:modified xsi:type="dcterms:W3CDTF">2017-12-11T09:05:00Z</dcterms:modified>
  <cp:revision>30</cp:revision>
  <dc:subject/>
  <dc:title>И</dc:title>
</cp:coreProperties>
</file>