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рокуратурой проведен правовой анализ нормативных правовых актов в сфере муниципальной службы, принятых муниципальными образованиями Кингисеппского района Ленинградской обла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езультатам анализа установлено, что в администрациях 5 муниципальных образований Кингисеппского района отсутствует нормативный правовой акт, регламентирующий порядок получения муниципальными служащими администрации разрешения представителя нанимателя (работодателя) на участие на безвозмездной основе в управлении отдельными некоммерческими организациям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месте с тем, в соответствии с п. 3 ч. 1 ст. 14 Федерального закона от 02.03.2007 №25-ФЗ 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 в Российской Федерации</w:t>
        </w:r>
      </w:hyperlink>
      <w:r>
        <w:rPr>
          <w:color w:val="000000"/>
          <w:sz w:val="28"/>
          <w:szCs w:val="28"/>
        </w:rPr>
        <w:t xml:space="preserve">» такой порядок утверждается муниципальным нормативным правовым актом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ывая изложенное, городским прокурором в рамках правотворческой инициативы, закрепленной уставами муниципальных образований, в адрес глав администраций 5 муниципальных образований Кингисеппского района направлен проект модельного нормативного правового акта, регламентирующий указанную сферу правоотноше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результатам рассмотрения модельного нормативного правового акта администрациями 5 муниципальных образований принят нормативный правовой акт, соответствующий требованиям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Помощник городского прокурор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  М.А. Хныч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bidjan.bezformata.ru/word/o-munitcipalnoj-sluzhbe-v-rossijskoj-federatcii/1223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0:01:00Z</dcterms:modified>
  <cp:revision>22</cp:revision>
  <dc:subject/>
  <dc:title>И</dc:title>
</cp:coreProperties>
</file>