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 для  размещения в С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Кингисеппской городской прокуратуры два индивидуальных предпринимателя заплатят штраф за нарушения при продаже товаров и оказании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тябре 2017 года Кингисеппской городской прокуратурой во исполнение задания прокуратуры области совместно с Территориальным отделом Управления Роспотребнадзора по Ленинградской области в Кингисеппском, Волосовском, Сланцевском районах проведены проверки соблюдения федерального законодательства организациями торговли и общественного питания, в том числе реализующими свою продукцию на ярмарках выходного дня и объектах придорожного сервиса, при продаже мясной проду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установлено, что индивидуальные предприниматели, осуществляющие деятельность в павильоне ООО «ТД «Ярмарка», расположенном на территории г. Кингисеппа Ленинградской области, нарушены следующие требования санитарного законодательства: при реализации пищевой продукции не соблюдаются условия хранения и сроки годности продукции, установленные изготовителем; допускается хранение продукции вне холодильного оборудования, на охлаждаемых витринах; имеющиеся холодильники для продукции не оснащены термометрами для контроля температурного режима хранения пищевых продуктов; к работе допущены продавцы не прошедшие подготовку и аттестацию в установленном порядке и д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ные нарушения являются нарушением СанПиН 2.3.2.1324-03 «Гигиенические требованиям к срокам годности и условиям хранения пищевых продуктов», СП 2.3.6.1066-01 «Санитарно-эпидемиологические требования к организациям торговли и обороту в них продовольственного сырья и пищевых продуктов», а также нарушением Приказа Минздравсоцразвития России от 12.04.2011 № 302н, в связи с чем, в отношении двух индивидуальных предпринимателей заместителем городского прокурора вынесены постановления о возбуждении дел об административном правонарушении по ч. 1 ст. 14.4 КоАП РФ (продажа товаров, не соответствующих образцам по качеству, требованиям нормативных правовых актов, устанавливающих порядок (правила) выполнения работ либо оказания населению услуг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указанные постановления рассмотрены и удовлетворены Территориальным отделом Роспотребнадзора. Индивидуальные предприниматели привлечены к административной ответственности в виде штрафа в размере 10 тыс.руб. кажды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ные нарушения устран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Старший помощник городского прокурора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й советник юстиции                                                             Е.В. Матвеева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5:00Z</dcterms:created>
  <dc:creator>Прокурор</dc:creator>
  <dc:description/>
  <cp:keywords/>
  <dc:language>en-US</dc:language>
  <cp:lastModifiedBy>Елена</cp:lastModifiedBy>
  <cp:lastPrinted>2017-11-02T17:43:00Z</cp:lastPrinted>
  <dcterms:modified xsi:type="dcterms:W3CDTF">2017-11-17T10:32:00Z</dcterms:modified>
  <cp:revision>27</cp:revision>
  <dc:subject/>
  <dc:title>И</dc:title>
</cp:coreProperties>
</file>