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заявлениям Кингисеппского городского прокурора информация, размещенная на 7 сайтах в сети Интернет, признана запрещенной к распространению на территории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й прокуратурой на постоянной основе проводится мониторинг информации, размещенной в сети Интернет, на предмет соблюдения действующего законодательства при ее размещ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, в ходе проведенного в сентябре 2017 года мониторинга выявлены Интернет-сайты, на которых размещена информация, содержащая информацию о способах выплаты «серой» зарплаты с целью уклонения от уплаты налогов. Вход на указанные сайты является свободным, регистрация пользователей для доступа к использованию ресурса сайта не требуется, ознакомиться с его содержанием и скопировать материал в электронном виде может любой Интернет-пользователь, ограничения на его передачу, копирование и распространение отсутствует. Размещение указанной информации в Интернет-сети побуждает работодателей к уклонению от заключения трудовых договоров при приеме граждан на работу, от оплаты труда в установленном законом порядке, что в свою очередь, приходит к уклонению налогоплательщиков от уплаты обязательных налоговых плате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9 Федерального закона от 27.07.2006 № 149-ФЗ «Об информации, информационных технологиях и о защите информации» предусмотрена возможность ограничения доступа к информ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стоящим законом установлен запрет распространения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за нарушение трудового и налогового законодательства Кодексом об административных правонарушениях РФ и Уголовным кодексом РФ предусмотрена административная и уголовная ответственность, то предоставление доступа информации, содержащей сведения о способах уклонения от заключения трудового договора с лицами, принимаемыми на работу, оплаты их труда в установленном законом порядке и как следствие этого, уклонение от уплаты налогов при выплате заработной платы, побуждающей общество к совершению противоправных действий, с использованием информационно-телекоммуникационных сетей, в том числе сети Интернет, фактически является распространением запреще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нахождение в открытом доступе в сети Интернет информации, побуждающей общество к вышеуказанным действиям, фактически способствуют совершению правонарушений, тем самым нарушаются публичные интересы Российской Федерации и права неопределенного круга лиц, в том числе право граждан на гарантированную Конституцией РФ жизнь в правовом государстве. Открытый доступ к выявленным Интернет-ресурсам создает неограниченную возможность их просмотра, что нарушает права неопределенного круга лиц на защиту основ конституционного строя и нравственности, формирования правового сознания граждан, подрывает основы безопасност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ое, и в целях устранения выявленных нарушений городским прокурором в суд направлено 7 заявлений о признании материалов, размещенных в сети Интернет по отдельным сетевым адресам информацией, запрещенной к распространению на территори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явления рассмотрены городским судом и удовлетворены. Решения суда, вступившие в законную силу, будут направлены в Управление Федеральной службы по надзору в сфере связи, информационных технологий и массовых коммуникаций по Северо-Западному федеральному округу для включения в 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Е.В. Матве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0:33:00Z</dcterms:modified>
  <cp:revision>29</cp:revision>
  <dc:subject/>
  <dc:title>И</dc:title>
</cp:coreProperties>
</file>