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Normal"/>
        <w:widowControl/>
        <w:autoSpaceDE w:val="false"/>
        <w:spacing w:lineRule="exact" w:line="23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23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АО «Управляющая компания» заплатит 125 тыс. руб. за ненадлежащее содержание многоквартирного дом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нтябре 2017 года городской прокуратурой на основании жалобы гражданина, проживающего в многоквартирном доме, находящемся под управлением </w:t>
      </w:r>
      <w:r>
        <w:rPr>
          <w:color w:val="000000"/>
          <w:spacing w:val="4"/>
          <w:sz w:val="28"/>
          <w:szCs w:val="28"/>
        </w:rPr>
        <w:t xml:space="preserve">ОАО «Управляющая компания», </w:t>
      </w:r>
      <w:r>
        <w:rPr>
          <w:sz w:val="28"/>
          <w:szCs w:val="28"/>
        </w:rPr>
        <w:t xml:space="preserve">проведена </w:t>
      </w:r>
      <w:r>
        <w:rPr>
          <w:color w:val="000000"/>
          <w:sz w:val="28"/>
          <w:szCs w:val="28"/>
        </w:rPr>
        <w:t xml:space="preserve">проверка </w:t>
      </w:r>
      <w:r>
        <w:rPr>
          <w:color w:val="000000"/>
          <w:spacing w:val="4"/>
          <w:sz w:val="28"/>
          <w:szCs w:val="28"/>
        </w:rPr>
        <w:t xml:space="preserve">исполнения Обществом требований законодательства в сфере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установлено, что ОАО «Управляющая компания»  не соблюдаются требования федерального законодательства  при содержании и обслуживании, многоквартирного жилого дома по ул. Большая Советская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г. Кингисепп Ленинградской области, а также не соблюдаются лицензионные требования при осуществлении предпринимательской деятельности  по управлению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 14.09.2017 заместителем городского прокурора в отношении юридического лица ОАО «Управляющая компания» возбуждено дело об административном правонарушении по                    ч. 2 ст. 14.1.3 КоАП РФ (осуществление предпринимательской деятельности по управлению многоквартирными домами с нарушением лицензионных треб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становлением мирового судьи ОАО «Управляющая компания» привлечено к административной ответственности по ч. 2 ст. 14.1.3 КоАП РФ, Обществу назначено административное наказание в виде штрафа в размере 125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мощник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ст 2 класса     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pellcheckerwordhighlight">
    <w:name w:val="spellchecker-word-highlight"/>
    <w:basedOn w:val="2"/>
    <w:qFormat/>
    <w:rPr/>
  </w:style>
  <w:style w:type="character" w:styleId="Q">
    <w:name w:val="Q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23T15:50:00Z</dcterms:modified>
  <cp:revision>6</cp:revision>
  <dc:subject/>
  <dc:title/>
</cp:coreProperties>
</file>