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3" w:hanging="0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ИНФОРМАЦИЯ ДЛЯ РАЗМЕЩЕНИЯ В СМИ</w:t>
      </w:r>
    </w:p>
    <w:p>
      <w:pPr>
        <w:pStyle w:val="Style17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исполнение задания прокуратуры области Кингисеппской городской прокуратурой с привлечением специалист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тдела надзорной деятельности Кингисеппского района УНД ГУ МЧС России </w:t>
      </w:r>
      <w:r>
        <w:rPr>
          <w:rFonts w:cs="Times New Roman" w:ascii="Times New Roman" w:hAnsi="Times New Roman"/>
          <w:sz w:val="27"/>
          <w:szCs w:val="27"/>
        </w:rPr>
        <w:t xml:space="preserve">проведена проверка соблюдения требований законодатель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фере промышленной безопасности, пожарной  безопасности, а также антитеррористической защищенности на опасном производственном объекте – комплексе по сжижению природного газа (заводе по сжижению природного газа, а также автомобильной газонаполнительной компрессорной станции) ЗАО «Криогаз», расположенном на территории Кингисепп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ркой установлено, что комплекс по сжижению природного газа (завод по сжижению природного газа, а также автомобильная газонаполнительная компрессорная станция) является опасным производственным объектом 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класса опасности, осуществляющим деятельность по  производству сжиженного газ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ной проверкой на указанном объекте выявлены нарушения требований законодательства о пожарной безопасности: не проводятся инструктажи работников организации по пожарной безопасности; в кабинете начальника комплекса отсутствует табличка с номером вызова пожарной охраны; при въезде на территорию объекта отсутствуют указатели с четко нанесенными цифрами расстояния до источников противопожарного водоснабжения; в складском помещении категории В2 допускается хранение 50 литрового баллона с горючим газом и друг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проверкой установлено, что на территории комплекса по сжижению природного газа функционирует тепловая энергоустановка – газовая котельна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, в  нарушение </w:t>
      </w:r>
      <w:r>
        <w:rPr>
          <w:rFonts w:eastAsia="Times New Roman" w:cs="Times New Roman" w:ascii="Times New Roman" w:hAnsi="Times New Roman"/>
          <w:sz w:val="27"/>
          <w:szCs w:val="27"/>
        </w:rPr>
        <w:t>«Правил технической эксплуатации тепловых энергоустановок», утвержденных приказом Минэнерго России от 24.03.2003               № 115, на объекте не назначено лицо, ответственное за исправное состояние и безопасную эксплуатацию тепловых энергоустановок из числа управленческого персонала и специалистов организации,  прошедшее обучение и проверку знаний в порядке, установленном настоящими Правилам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устранения выявленных нарушений 05.10.2017 Кингисеппским городским прокурором в адрес генерального директора ЗАО «Криогаз» внесено представление об устранении нарушений требований федерального законодательства, которое в настоящее время находится на рассмотрен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06.10.2017 по факту выявленных нарушений заместителем городского прокурора в отношении должностного лица -  начальника комплекса по сжижению природного газа ЗАО «Криогаз» вынесено постановление о возбуждении дела об административном правонарушении, предусмотренном       ч. 1 ст. 20.4  КоАП РФ (</w:t>
      </w:r>
      <w:r>
        <w:rPr>
          <w:rStyle w:val="Blk"/>
          <w:rFonts w:cs="Times New Roman" w:ascii="Times New Roman" w:hAnsi="Times New Roman"/>
          <w:sz w:val="27"/>
          <w:szCs w:val="27"/>
        </w:rPr>
        <w:t>нарушение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требований пожарной безопасности), которое направлен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тдел надзорной деятельности Кингисеппского района УНД ГУ МЧС России </w:t>
      </w:r>
      <w:r>
        <w:rPr>
          <w:rFonts w:cs="Times New Roman" w:ascii="Times New Roman" w:hAnsi="Times New Roman"/>
          <w:color w:val="000000"/>
          <w:sz w:val="27"/>
          <w:szCs w:val="27"/>
        </w:rPr>
        <w:t>для рассмотрения и принятия решения по существ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Устранение выявленных нарушений находится на контроле Кингисеппской городской прокуратуры.</w:t>
      </w:r>
    </w:p>
    <w:p>
      <w:pPr>
        <w:pStyle w:val="Style17"/>
        <w:shd w:fill="FFFFFF" w:val="clear"/>
        <w:spacing w:lineRule="atLeast" w:line="100" w:before="0" w:after="0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городского прокурора                                                          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1 класса                                                                                               Д.А. Конюхова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6:00Z</dcterms:created>
  <dc:creator> </dc:creator>
  <dc:description/>
  <cp:keywords/>
  <dc:language>en-US</dc:language>
  <cp:lastModifiedBy>Прокурор</cp:lastModifiedBy>
  <cp:lastPrinted>2016-08-08T12:26:00Z</cp:lastPrinted>
  <dcterms:modified xsi:type="dcterms:W3CDTF">2017-10-0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