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Style w:val="FontStyle12"/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За нарушение трудового законодательства индивидуальный предприниматель, осуществляющий розничную торговлю домашними животными и кормами для домашних животных в специализированном магазине в г. Кингисеппе Ленинградской области, заплатит штраф в размере 30 тыс. руб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Style w:val="FontStyle12"/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ородской прокуратурой проведена проверка по обращению гражданина по вопросам возможного нарушения требований трудового законодательства в деятельности индивидуального предпринимателя, осуществляющего розничную торговлю домашними животными и кормами для домашних животных в специализированном магази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проверки соблюдения требований трудового законодательства установлено, что индивидуальным предпринимателем допущено нарушение требований ст.ст. 57, 67, 68, 225 Трудового кодекса Российской Федерации, выразившиеся в ненадлежащем оформлении работника на должность продавца, а также в несоблюдении требований законодательства в сфере охраны труда работни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, заместителем городского прокурора вынесены постановления о возбуждении дел об административных правонарушениях по признакам составов административных правонарушений предусмотренных ч. 4 ст. 5.27 КоАП РФ и ч. 2 ст. 5.27.1 КоАП РФ, указанные постановления рассмотрены Государственным инспектором труда в Ленинградской области и  удовлетворены. Индивидуальный предприниматель привлечен к административной ответственности в виде штрафов на общую                                        сумму 30 тыс. руб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  Е.В. Матвеев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Cambria" w:hAnsi="Cambria" w:cs="Cambria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5-03-30T15:06:00Z</cp:lastPrinted>
  <dcterms:modified xsi:type="dcterms:W3CDTF">2017-10-09T14:08:00Z</dcterms:modified>
  <cp:revision>6</cp:revision>
  <dc:subject/>
  <dc:title>И</dc:title>
</cp:coreProperties>
</file>