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Normal"/>
        <w:widowControl/>
        <w:autoSpaceDE w:val="false"/>
        <w:spacing w:lineRule="exact" w:line="23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рки городской прокуратуры специалист администрации МО «Куземкинское сельское поселение» заплатит штраф за наруш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7 года городской прокуратурой проведена проверка исполнения законодательства о размещении муниципальных заказов на поставки товаров, выполнение работ, оказание услуг для муниципальных нужд администрацией МО «Куземкинское сельское поселение» Кингисеппского района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в декабре 2016 года указанной администрацией заключен муниципальный контракт на выполнение работ по ремонту магистрального трубопровода, работы выполнены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, должностное лицо администрации МО «Куземкинское сельское поселение» в нарушение требований ст. 94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не разместило в установленный срок информацию об исполнении указанного муниципального контракта в единой информационной се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вязи с выявленными нарушениями, 28.08.2017 заместителем городского прокурора в отношении должностного лица - специалиста администрации МО «Куземкинское сельское поселение», возбуждено дело об административном правонарушении по ч. 3 ст. 7.30 КоАП РФ (неразмещение должностным лицом заказчика, в единой информационной системе в сфере закупок информации и документов, размещение которых предусмотрено в соответствии с законодательством о контрактной системе в сфере закупок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, постановлением УФАС по Ленинградской области должностное лицо - специалист администрации МО «Куземкинское сельское поселение», привлечено к административной ответственности                                                по ч. 3 ст. 7.30 КоАП РФ, ему назначено административное наказание в виде штрафа в размере 50 тыс. рублей.</w:t>
      </w:r>
    </w:p>
    <w:p>
      <w:pPr>
        <w:pStyle w:val="Normal"/>
        <w:widowControl/>
        <w:tabs>
          <w:tab w:val="clear" w:pos="706"/>
          <w:tab w:val="left" w:pos="8220" w:leader="none"/>
        </w:tabs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омощник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юрист 2 класса                                                                                                М.А. Хнычева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pellcheckerwordhighlight">
    <w:name w:val="spellchecker-word-highlight"/>
    <w:basedOn w:val="2"/>
    <w:qFormat/>
    <w:rPr/>
  </w:style>
  <w:style w:type="character" w:styleId="Q">
    <w:name w:val="Q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10-09T14:10:00Z</dcterms:modified>
  <cp:revision>4</cp:revision>
  <dc:subject/>
  <dc:title/>
</cp:coreProperties>
</file>