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В СМИ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Кингисеппской городской прокуратуры индивидуальный предприниматель заплатит штраф за ненадлежащее оформление трудовых отношений с работник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ентябре 2017 года Кингисеппской городской прокуратурой на основании обращения работника магазина «Мясная лавка» проведена проверка соблюдения трудового </w:t>
      </w:r>
      <w:r>
        <w:rPr>
          <w:color w:val="000000"/>
          <w:spacing w:val="-1"/>
          <w:sz w:val="28"/>
          <w:szCs w:val="28"/>
        </w:rPr>
        <w:t>законодательства индивидуальным предпринимателем, осуществляющим деятельность в указанном магази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о, что трудовая деятельность работником магазина «Мясная лавка» осуществлялась без надлежащего оформления трудового договора с мая 2017 года, то есть с момента принятия последнего на рабо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выявленное нарушение, заместителем городского прокурора вынесено постановление о возбуждении в отношении ИП дела об административном правонарушении, предусмотренном ст. ч. 4 ст. 5.27 КоАП РФ (</w:t>
      </w:r>
      <w:r>
        <w:rPr>
          <w:color w:val="000000"/>
          <w:sz w:val="28"/>
          <w:szCs w:val="28"/>
          <w:shd w:fill="FFFFFF" w:val="clear"/>
        </w:rPr>
        <w:t>уклонение от оформления трудового договора</w:t>
      </w:r>
      <w:r>
        <w:rPr>
          <w:bCs/>
          <w:sz w:val="28"/>
          <w:szCs w:val="28"/>
        </w:rPr>
        <w:t xml:space="preserve">), которое в настоящее время рассмотрено и удовлетворено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й инспекцией труда по Ленинградской области</w:t>
      </w:r>
      <w:r>
        <w:rPr>
          <w:bCs/>
          <w:sz w:val="28"/>
          <w:szCs w:val="28"/>
        </w:rPr>
        <w:t>. Индивидуальный предприниматель привлечен к административной ответственности в виде штрафа в размере 7 007 руб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ыявленные нарушения устранены, между ИП и указанным работником </w:t>
      </w:r>
      <w:r>
        <w:rPr>
          <w:color w:val="000000"/>
          <w:sz w:val="28"/>
          <w:szCs w:val="28"/>
        </w:rPr>
        <w:t>заключен трудовой договор.</w:t>
      </w:r>
    </w:p>
    <w:p>
      <w:pPr>
        <w:pStyle w:val="Normal"/>
        <w:pBdr>
          <w:bottom w:val="single" w:sz="4" w:space="16" w:color="FFFFFF"/>
        </w:pBdr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atLeast" w:line="10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   Е.В. Матвеев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2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60" w:right="546" w:gutter="0" w:header="0" w:top="825" w:footer="47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cp:keywords/>
  <dc:language>en-US</dc:language>
  <cp:lastModifiedBy>Прокурор</cp:lastModifiedBy>
  <cp:lastPrinted>2015-03-30T15:06:00Z</cp:lastPrinted>
  <dcterms:modified xsi:type="dcterms:W3CDTF">2017-09-25T17:05:00Z</dcterms:modified>
  <cp:revision>3</cp:revision>
  <dc:subject/>
  <dc:title>И</dc:title>
</cp:coreProperties>
</file>