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TextBody"/>
        <w:spacing w:before="0" w:after="0"/>
        <w:ind w:firstLine="709"/>
        <w:jc w:val="both"/>
        <w:rPr>
          <w:rStyle w:val="1"/>
          <w:rFonts w:eastAsia="Arial Unicode MS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Кингисеппской городской прокуратурой во исполнение задания прокуратуры области о соблюдении законодательства при подготовке к отопительному сезону, в августе 2017 года проведена проверка соблюдения требований жилищно-коммунального законодательства, в том числе образовательными учреждениями, расположенными на территории Кингисеппского района Ленинградской обла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рки установлено, что в </w:t>
      </w:r>
      <w:r>
        <w:rPr>
          <w:color w:val="000000"/>
          <w:sz w:val="27"/>
          <w:szCs w:val="27"/>
          <w:lang w:val="ru-RU"/>
        </w:rPr>
        <w:t>11 образовательных учреждениях     г. Кингисеппа и Кингисеппского района Ленинградской области при подготовке к отопительному сезону допущены нарушения в части полноты и эффективности проводимых мероприятий</w:t>
      </w:r>
      <w:r>
        <w:rPr>
          <w:color w:val="000000"/>
          <w:sz w:val="27"/>
          <w:szCs w:val="27"/>
        </w:rPr>
        <w:t>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Так, директорами школ в нарушение Приказа </w:t>
      </w:r>
      <w:r>
        <w:rPr>
          <w:bCs/>
          <w:color w:val="000000"/>
          <w:sz w:val="27"/>
          <w:szCs w:val="27"/>
          <w:lang w:val="ru-RU"/>
        </w:rPr>
        <w:t>Минэнерго РФ</w:t>
        <w:br/>
        <w:t> от 24.03.2003 № 115</w:t>
      </w:r>
      <w:r>
        <w:rPr>
          <w:color w:val="000000"/>
          <w:sz w:val="27"/>
          <w:szCs w:val="27"/>
          <w:lang w:val="ru-RU"/>
        </w:rPr>
        <w:t xml:space="preserve"> «Об утверждении правил технической эксплуатации тепловых энергоустановок» не проведена проверка знаний ответственных за исправное состояние и безопасную эксплуатацию тепловых энергоустановок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Учитывая выявленные нарушения заместителя городского прокурора  в отношении 11-ти директоров образовательных учреждений вынесено 11 постановлений о возбуждении дел об административных правонарушениях, предусмотренных ст. 9.11 КоАП РФ (нарушение правил устройства, эксплуатации топливо- и энергопотребляющих установок, тепловых сетей, содержания)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казанные постановления рассмотрены и удовлетворены. Директора образовательных учреждений привлечены к административной ответственности в виде штрафа в размере 2 тыс. рублей каждый. 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настоящее время выявленные нарушения частично устранены. Ряд лиц, ответственных за исправное состояние и безопасную эксплуатацию тепловых энергоустановок в образовательных учреждениях прошли проверку знаний в специализированном органе.</w:t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  <w:lang w:val="ru-RU"/>
        </w:rPr>
      </w:r>
    </w:p>
    <w:p>
      <w:pPr>
        <w:pStyle w:val="Style14"/>
        <w:autoSpaceDE w:val="false"/>
        <w:spacing w:lineRule="atLeast" w:line="20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юрист 3 класса                                                                                               Д.А. Конюхова 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9-25T17:04:00Z</dcterms:modified>
  <cp:revision>9</cp:revision>
  <dc:subject/>
  <dc:title/>
</cp:coreProperties>
</file>