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  <w:t xml:space="preserve">ИНФОРМАЦИЯ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для размещения в СМИ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арте 2017 года Кингисеппской городской прокуратурой проведена проверка по анонимному обращению бывшего работника Государственного бюджетного учреждения Ленинградской области «Станция по борьбе с болезнями животных Кингисеппского и Сланцевского районов» по факту возможного нарушения трудового законодательства, а также иного действующего законодательства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в ходе проведенной проверки установлено, что в учреждении допускаются к трудовой деятельности лица без прохождения обучения и проверки знаний требований охраны труда, инструктаж по технике безопасности на рабочем месте и инструктаж по пожарной безопасности проводится не со всеми работниками трудоустроенными в учреждении.   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роме того, в</w:t>
      </w:r>
      <w:r>
        <w:rPr>
          <w:rFonts w:cs="Times New Roman" w:ascii="Times New Roman" w:hAnsi="Times New Roman"/>
          <w:sz w:val="28"/>
          <w:szCs w:val="28"/>
        </w:rPr>
        <w:t xml:space="preserve"> нарушение требований трудового законодательства трудовые договора некоторых работников трудоустроенных в ГБУ ЛО «СББЖ Кингисеппского и Сланцевского районов» не содержат информации о характеристике условий труда на рабочем месте в соответствии с проведенной аттестацией рабочих мест по условиям труда, не указаны нормы выдачи смывающих и (или) обезвреживающих средств, соответствующих условиям труда на рабочем месте работника, что предусмотрено п.9 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риложения № 2 Стандарта безопасности труда «Обеспечение работников смывающими и (или) обезвреживающими средствами» </w:t>
      </w:r>
      <w:r>
        <w:rPr>
          <w:rFonts w:cs="Times New Roman" w:ascii="Times New Roman" w:hAnsi="Times New Roman"/>
          <w:sz w:val="28"/>
          <w:szCs w:val="28"/>
        </w:rPr>
        <w:t xml:space="preserve">(зарегистрировано в Минюсте России 22.04.2011 №20562)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утвержденного приказом Министерства здравоохранения и социального развития Российской Федерации от 17.12.2010 №1122н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ой установлены 2 работника учреждения, которые приняты на работу, их трудовые книжки находятся у работодателя, однако запись в них о трудоустройстве отсутствует. 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выявленным фактам правонарушений трудового законодательства, заместителем городского прокурора вынесены постановления о возбуждении дел об административных правонарушениях, предусмотренных ч.4 ст.5.27 КоАП РФ, ч.1 ст. 5.27.1 КоАП РФ, ч.3 ст. 5.27.1 КоАП РФ. Все постановления и материалы собранные в ходе проверки направлены для рассмотрения в Государственную инспекцию труда Ленинградской области и в настоящее время находятся на рассмотре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tLeast" w:line="10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оме того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проверкой установлено, что в период с конца февраля 2017 года по 13 марта 2017 года ветеринарная аптека 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val="ru-RU" w:eastAsia="ru-RU"/>
        </w:rPr>
        <w:t>ГБУ ЛО «СББЖ Кингисеппского и Сланцевского районов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осуществляла свою деятельность по адресу: Ленинградская область, г. Кингисепп, 2-проезд, д. 8, в отсутствие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val="ru-RU" w:eastAsia="ru-RU"/>
        </w:rPr>
        <w:t xml:space="preserve"> лицензии для осуществления фармацевтической деятельности в сфере обращения лекарственных средств ветеринарного применения с местом нахождения осуществления лицензируемого вида деятельности по указанному адресу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tLeast" w:line="10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val="ru-RU" w:eastAsia="ru-RU"/>
        </w:rPr>
        <w:t xml:space="preserve">Учитывая изложенное, 22.03.2017 заместителем городского прокурора вынесено постановление о возбуждении в отношении должностного лица - </w:t>
      </w:r>
      <w:r>
        <w:rPr>
          <w:rFonts w:eastAsia="Times New Roman" w:cs="Times New Roman" w:ascii="Times New Roman" w:hAnsi="Times New Roman"/>
          <w:b w:val="false"/>
          <w:sz w:val="28"/>
          <w:szCs w:val="28"/>
          <w:shd w:fill="auto" w:val="clear"/>
          <w:lang w:val="ru-RU" w:eastAsia="ru-RU"/>
        </w:rPr>
        <w:t>начальника ГБУ ЛО «СББЖ Кингисеппского и Сланцевского районов» дела об административном правонарушении, предусмотренном ч. 2 ст. 14.1 КоАП РФ (о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 w:eastAsia="ru-RU"/>
        </w:rPr>
        <w:t xml:space="preserve">существление предпринимательской деятельности без специального </w:t>
      </w:r>
      <w:hyperlink r:id="rId2">
        <w:r>
          <w:rPr>
            <w:rStyle w:val="InternetLink"/>
            <w:rFonts w:eastAsia="Times New Roman" w:cs="Times New Roman" w:ascii="Times New Roman" w:hAnsi="Times New Roman"/>
            <w:b w:val="false"/>
            <w:i w:val="false"/>
            <w:caps w:val="false"/>
            <w:smallCaps w:val="false"/>
            <w:strike w:val="false"/>
            <w:dstrike w:val="false"/>
            <w:spacing w:val="0"/>
            <w:sz w:val="28"/>
            <w:szCs w:val="28"/>
            <w:shd w:fill="auto" w:val="clear"/>
          </w:rPr>
          <w:t>разрешения</w:t>
        </w:r>
      </w:hyperlink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shd w:fill="auto" w:val="clear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 w:eastAsia="ru-RU"/>
        </w:rPr>
        <w:t>(лицензии), если такое разрешение (такая лицензия) обязательно (обязательна)</w:t>
      </w:r>
      <w:r>
        <w:rPr>
          <w:rFonts w:eastAsia="Times New Roman" w:cs="Times New Roman" w:ascii="Times New Roman" w:hAnsi="Times New Roman"/>
          <w:b w:val="false"/>
          <w:sz w:val="28"/>
          <w:szCs w:val="28"/>
          <w:shd w:fill="auto" w:val="clear"/>
          <w:lang w:val="ru-RU" w:eastAsia="ru-RU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shd w:fill="auto" w:val="clear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shd w:fill="auto" w:val="clear"/>
          <w:lang w:val="ru-RU" w:eastAsia="ru-RU"/>
        </w:rPr>
        <w:t xml:space="preserve">В настоящее время указанное постановление направлено для рассмотрения в суд общей юрисдикции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shd w:fill="auto" w:val="clear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shd w:fill="auto" w:val="clear"/>
          <w:lang w:val="ru-RU"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tLeast" w:line="100" w:before="0" w:after="0"/>
        <w:ind w:left="0" w:right="0" w:firstLine="12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shd w:fill="auto" w:val="clear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shd w:fill="auto" w:val="clear"/>
          <w:lang w:val="ru-RU"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exact" w:line="238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shd w:fill="auto" w:val="clear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shd w:fill="auto" w:val="clear"/>
          <w:lang w:val="ru-RU" w:eastAsia="ru-RU"/>
        </w:rPr>
        <w:t>Старший помощник городского прокурор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exact" w:line="238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shd w:fill="auto" w:val="clear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shd w:fill="auto" w:val="clear"/>
          <w:lang w:val="ru-RU"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exact" w:line="238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shd w:fill="auto" w:val="clear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shd w:fill="auto" w:val="clear"/>
          <w:lang w:val="ru-RU" w:eastAsia="ru-RU"/>
        </w:rPr>
        <w:t>юрист 1 класса                                                                                  Е.В. Матве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00710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Прокуратура Л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6:14:00Z</dcterms:created>
  <dc:creator>Прокурор</dc:creator>
  <dc:description/>
  <dc:language>en-US</dc:language>
  <cp:lastModifiedBy>Прокурор</cp:lastModifiedBy>
  <dcterms:modified xsi:type="dcterms:W3CDTF">2017-03-28T06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