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СООБЩАЕТ</w:t>
      </w:r>
    </w:p>
    <w:p>
      <w:pPr>
        <w:pStyle w:val="TextBody"/>
        <w:spacing w:before="0" w:after="0"/>
        <w:ind w:firstLine="709"/>
        <w:jc w:val="both"/>
        <w:rPr>
          <w:rStyle w:val="1"/>
          <w:rFonts w:eastAsia="Arial Unicode MS" w:cs="Times New Roman CYR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1"/>
          <w:rFonts w:eastAsia="Arial Unicode MS"/>
          <w:sz w:val="27"/>
          <w:szCs w:val="27"/>
        </w:rPr>
        <w:t>По искам Кингисеппского</w:t>
      </w:r>
      <w:r>
        <w:rPr>
          <w:sz w:val="27"/>
          <w:szCs w:val="27"/>
        </w:rPr>
        <w:t xml:space="preserve"> городского прокуратура ГБУ ЛО «Ивангородский центр ранней помощи детям с ОВЗ» приняты меры по открытию в кредитном учреждении вклада «Социальный» и переводу на него денежных средств воспитанников Учрежд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>Так, в первом полугодии 2017 года городской прокуратурой проведена проверка в части исполнения требований законодательства о соблюдении имущественных прав детей-сирот и детей, оставшихся без попечения родителей, в ходе которой установлено, что ряд воспитанников ГБУ ЛО «Ивангородский центр ранней помощи детям с ОВЗ» получают алиментные платежи, платежи по потере кормильца и иные, которые перечисляются на их лицевые счета, открытые в бан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договором, заключенными между банком и воспитанниками учреждения, денежные средства перечисляются на вклад с процентной ставкой 0,01 % годовых от суммы дохода, несмотря на тот факт, что в текущем году действует специальный вклад – «Социальный» для детей – сирот, оставшихся без попечения родит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ный вклад может быть открыт для увеличения дохода несовершеннолетнего, путем увеличения процентов, начисляемых на сумму размещенных денежных средств до 5,30 % годовы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городской прокурор обратился с исками в суд в интересах 24 несовершеннолетних воспитанников об обязании Учреждения принять меры по открытию вклада «Социальный» в кредитном учреждении и переводу денежных средств, принадлежащих воспитанникам на указанный вкла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ями Кингисеппского городского суда исковые требования прокурора признаны законными и удовлетворены. В настоящее время все 24 решения суда ГБУ ЛО «Ивангородский центр ранней помощи детям с ОВЗ» фактически исполнены.</w:t>
      </w:r>
    </w:p>
    <w:p>
      <w:pPr>
        <w:pStyle w:val="Style14"/>
        <w:autoSpaceDE w:val="false"/>
        <w:spacing w:lineRule="atLeast" w:line="200"/>
        <w:ind w:firstLine="709"/>
        <w:jc w:val="both"/>
        <w:rPr>
          <w:color w:val="000000"/>
          <w:sz w:val="28"/>
          <w:szCs w:val="27"/>
          <w:lang w:val="ru-RU"/>
        </w:rPr>
      </w:pPr>
      <w:r>
        <w:rPr>
          <w:color w:val="000000"/>
          <w:sz w:val="28"/>
          <w:szCs w:val="27"/>
          <w:lang w:val="ru-RU"/>
        </w:rPr>
      </w:r>
    </w:p>
    <w:p>
      <w:pPr>
        <w:pStyle w:val="Style14"/>
        <w:autoSpaceDE w:val="false"/>
        <w:spacing w:lineRule="atLeast" w:line="20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7"/>
          <w:szCs w:val="27"/>
          <w:lang w:val="ru-RU"/>
        </w:rPr>
        <w:t xml:space="preserve">Заместитель городского прокурора </w:t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юрист 1 класса                                                                                                  К.Д. Иванова </w:t>
      </w:r>
    </w:p>
    <w:p>
      <w:pPr>
        <w:pStyle w:val="TextBody"/>
        <w:spacing w:lineRule="exact" w:line="238" w:before="0" w:after="0"/>
        <w:jc w:val="both"/>
        <w:rPr>
          <w:rFonts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440" w:right="557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eastAsia="Times New Roman" w:cs="Arial"/>
      <w:kern w:val="2"/>
      <w:szCs w:val="20"/>
      <w:lang w:val="ru-RU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8-29T07:08:00Z</dcterms:modified>
  <cp:revision>7</cp:revision>
  <dc:subject/>
  <dc:title/>
</cp:coreProperties>
</file>