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-12" w:hanging="0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иску Кингисеппского городского прокурора медицинский блок (кабинет) образовательного учреждения г. Кингисеппа Ленинградской области приведено в соответствие с требованиями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вом полугодии 2017 года городской прокуратурой проведена проверка образовательных учреждений района на предмет исполнения законодательства, регламентирующего требования к охране жизни и укреплению здоровья обучающихся, по результатам которой установлено, что в образовательных учреждениях района, в нарушение стандарта оснащения медицинского блока (кабинета) образовательного учреждения, утвержденного приказом Министерства здравоохранения и социального развития Российской Федерации, в последних отсутствуют в количестве, предусмотренном стандартом оснащения медицинские издел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странения выявленных нарушений, Кингисеппским городским прокурором в защиту прав и законных интересов неопределенного круга лиц в порядке ст. 45 ГПК РФ в суд предъявлено 13 исковых заявле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Указанные иски городского прокурора рассмотрены и удовлетворены в полном объеме, ответчики приступили к исполнению указанных решений суд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директор одного из образовательных учреждений                      г. Кингисеппа исполнил решение городского суда и </w:t>
      </w:r>
      <w:r>
        <w:rPr>
          <w:color w:val="000000"/>
          <w:sz w:val="28"/>
          <w:szCs w:val="28"/>
          <w:lang w:eastAsia="ru-RU"/>
        </w:rPr>
        <w:t xml:space="preserve">оснастил медицинский блок (кабинет) образовательного учреждения </w:t>
      </w:r>
      <w:r>
        <w:rPr>
          <w:sz w:val="28"/>
          <w:szCs w:val="28"/>
          <w:lang w:eastAsia="ru-RU"/>
        </w:rPr>
        <w:t xml:space="preserve">в соответствии с требованиями стандарта оснащения медицинского блока отделения организации медицинской помощи несовершеннолетним, утвержденного приказом Министерства здравоохранения Российской Федерации, подтверждения чего представил в городскую прокуратуру. </w:t>
      </w:r>
    </w:p>
    <w:p>
      <w:pPr>
        <w:pStyle w:val="Formattexttopleveltext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eastAsia="ru-RU"/>
        </w:rPr>
        <w:t>У остальных ответчиков срок исполнения решений суда до настоящего времени не истек.</w:t>
      </w:r>
      <w:r>
        <w:rPr>
          <w:rStyle w:val="1"/>
          <w:rFonts w:eastAsia="Arial Unicode MS"/>
          <w:sz w:val="28"/>
          <w:szCs w:val="28"/>
        </w:rPr>
        <w:t xml:space="preserve">  </w:t>
      </w:r>
    </w:p>
    <w:p>
      <w:pPr>
        <w:pStyle w:val="Formattexttopleveltext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омощник городского прокурора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Е.В. Матвее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 Трофимова, тел. 8 813 75 2 99 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28" w:right="638" w:gutter="0" w:header="0" w:top="1164" w:footer="47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7-02-16T15:58:00Z</cp:lastPrinted>
  <dcterms:modified xsi:type="dcterms:W3CDTF">2017-08-29T07:09:00Z</dcterms:modified>
  <cp:revision>4</cp:revision>
  <dc:subject/>
  <dc:title>И</dc:title>
</cp:coreProperties>
</file>