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TextBody"/>
        <w:spacing w:before="0" w:after="0"/>
        <w:ind w:firstLine="709"/>
        <w:jc w:val="both"/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04.08.2017 Кингисеппской городской прокуратурой совместно с представителями администрации МО «Кингисеппский муниципальный район» Ленинградской области и представителем комитета государственного жилищного надзора и контроля Ленинградской области проведено заседание рабочей группы по вопросу соблюдения законодательства в сфере долевого строительств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Основным для обсуждения явился вопрос возможного нарушения ЗАО «Петро-Инвест» жилищного законодательства при строительстве многоквартирного жилого дома № 53 по пр. Карла Маркса в г. Кингисеппе Ленинградской области, с привлечением денежных средств гражда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Участниками рабочей группы разработан план мероприятий, направленный на предотвращение нарушений прав физических лиц, принявших участие в долевом строительстве указанного многоквартирного дом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настоящее время Кингисеппской городской прокуратурой проводится проверка соблюдения действующего законодательства в сфере долевого строительства, а также соблюдение прав физических лиц, принявших участие в строительстве многоквартирного жилого дома № 53 по пр. Карла Маркса в г. Кингисеппе Ленинград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вопрос, находится на особом контроле Кингисеппской городской прокуратуры.</w:t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юрист 1 класса      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8-07T13:28:00Z</dcterms:modified>
  <cp:revision>6</cp:revision>
  <dc:subject/>
  <dc:title/>
</cp:coreProperties>
</file>