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  <w:t xml:space="preserve">Индивидуальный предприниматель г. Кингисеппа заплатит штраф за установку и эксплуатацию рекламной конструкции без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усмотренного законодательством </w:t>
      </w:r>
      <w:r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  <w:t>раз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  <w:t>В июне 2017 года Кингисеппской городской прокуратурой проведена проверка исполнения федерального законодательства о рекламе на территории Кингисеппского района Ленинградской области, в ходе которой установлено, что индивидуальным предпринимателем в городе Кингисеппе размещена рекламная конструкция (баннер) без соответствующего разрешения.</w:t>
      </w:r>
    </w:p>
    <w:p>
      <w:pPr>
        <w:pStyle w:val="TextBody"/>
        <w:spacing w:before="0" w:after="0"/>
        <w:ind w:firstLine="709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  <w:t xml:space="preserve">В соответствии с ч. 9 ст. 19 Федерального закона от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13.03.2006 №38-ФЗ «О рекламе» установка рекламной конструкции допускается при наличии соответствующего разрешения на установку такой конструкции.</w:t>
      </w:r>
    </w:p>
    <w:p>
      <w:pPr>
        <w:pStyle w:val="Normal"/>
        <w:ind w:firstLine="709"/>
        <w:jc w:val="both"/>
        <w:rPr>
          <w:rStyle w:val="1"/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ыявленные в действиях индивидуального предпринимателя нарушения </w:t>
      </w:r>
      <w:r>
        <w:rPr>
          <w:sz w:val="28"/>
          <w:szCs w:val="28"/>
        </w:rPr>
        <w:t xml:space="preserve">свидетельствуют </w:t>
      </w:r>
      <w:r>
        <w:rPr>
          <w:sz w:val="28"/>
          <w:szCs w:val="28"/>
          <w:lang w:val="ru-RU"/>
        </w:rPr>
        <w:t xml:space="preserve">о совершении им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дминистративного правонарушения, предусмотренного ст. 14.37 КоАП РФ (</w:t>
      </w:r>
      <w:r>
        <w:rPr>
          <w:rFonts w:eastAsia="Times New Roman"/>
          <w:kern w:val="0"/>
          <w:sz w:val="28"/>
          <w:szCs w:val="28"/>
          <w:lang w:val="ru-RU" w:eastAsia="ru-RU"/>
        </w:rPr>
        <w:t>установка и эксплуатация рекламной конструкции без предусмотренного законодательством разрешения на ее установку и эксплуатацию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). В связи с чем, заместителем городского прокурора вынесено постановление </w:t>
      </w:r>
      <w:r>
        <w:rPr>
          <w:rStyle w:val="1"/>
          <w:rFonts w:eastAsia="Arial Unicode MS"/>
          <w:color w:val="000000"/>
          <w:spacing w:val="-5"/>
          <w:sz w:val="28"/>
          <w:szCs w:val="28"/>
          <w:lang w:val="ru-RU"/>
        </w:rPr>
        <w:t>о возбуждении дела об административном правонарушении, предусмотренном ст. 14.37 КоАП РФ, которое направлено в Арбитражный суд по г. Санкт-Петербургу и Ленинградской области для рассмотрения и принятия решения по сущест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В настоящее время указанное постановление рассмотрено и удовлетворено, индивидуальный предприниматель привлечен к административной ответственности в виде штрафа в размере 3 000 рублей. 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>Выявленное нарушение устранено.</w:t>
      </w:r>
    </w:p>
    <w:p>
      <w:pPr>
        <w:pStyle w:val="Style14"/>
        <w:autoSpaceDE w:val="false"/>
        <w:spacing w:lineRule="atLeast" w:line="200"/>
        <w:ind w:firstLine="709"/>
        <w:jc w:val="both"/>
        <w:rPr>
          <w:rStyle w:val="1"/>
          <w:rFonts w:eastAsia="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Заместитель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юрист 1 класса      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7-31T08:29:00Z</dcterms:modified>
  <cp:revision>5</cp:revision>
  <dc:subject/>
  <dc:title/>
</cp:coreProperties>
</file>