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left="-12" w:hanging="0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lineRule="atLeast" w:line="238" w:before="0" w:after="0"/>
        <w:ind w:firstLine="709"/>
        <w:jc w:val="both"/>
        <w:rPr/>
      </w:pPr>
      <w:r>
        <w:rPr>
          <w:rStyle w:val="1"/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По постановлению Кингисеппского городского прокурора глава администрации муниципального образования привлечен к административной ответственности за нарушения при рассмотрении обращений граждан.</w:t>
      </w:r>
    </w:p>
    <w:p>
      <w:pPr>
        <w:pStyle w:val="TextBody"/>
        <w:autoSpaceDE w:val="false"/>
        <w:spacing w:lineRule="atLeast" w:line="10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В первом полугодии 2017 года Кингисеппской городской прокуратурой проведена проверка исполнения законодательства о порядке рассмотрения обращений граждан в деятельности администрации муниципального образования «Усть-Лужское сельское поселение»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в администрацию МО «Усть-Лужское сельское поселение» поступило письменное обращение жителя пос. Усть-Луга Кингисеппского района Ленинградской области, подлежащее рассмотрению администрацией поселения. Вместе с тем, в нарушение действующего законодательства главой администрации поселения указанное обращение рассмотрено по истечении установленного действующим законодательством 30-тидневного срока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своими действиями глава администрации поселения совершил административное правонарушение, предусмотренное                                     ст. 5.59 КоАП РФ (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)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чем, заместителем городского прокурора в отношении главы администрации МО «Усть-Лужское сельское поселение» вынесено постановление о возбуждении дела об административном правонарушении, предусмотренном               ст. 5.59 КоАП РФ.  </w:t>
      </w:r>
    </w:p>
    <w:p>
      <w:pPr>
        <w:pStyle w:val="TextBody"/>
        <w:suppressAutoHyphens w:val="fals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стоящее постановление рассмотрено мировым судьей Кингисеппского района и удовлетворено. Глава администрации привлечен к административной ответственности в виде предупреждения.</w:t>
      </w:r>
    </w:p>
    <w:p>
      <w:pPr>
        <w:pStyle w:val="Style17"/>
        <w:spacing w:lineRule="atLeast" w:line="200"/>
        <w:ind w:firstLine="709"/>
        <w:jc w:val="both"/>
        <w:rPr>
          <w:rFonts w:eastAsia="Arial Unicode MS" w:cs="Times New Roman CYR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Formattexttopleveltext"/>
        <w:spacing w:before="0" w:after="0"/>
        <w:ind w:firstLine="709"/>
        <w:jc w:val="both"/>
        <w:rPr>
          <w:rStyle w:val="1"/>
          <w:rFonts w:eastAsia="Arial Unicode MS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помощник городского прокурора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О.А. Трофимо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28" w:right="638" w:gutter="0" w:header="0" w:top="1164" w:footer="47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cp:keywords/>
  <dc:language>en-US</dc:language>
  <cp:lastModifiedBy>Прокурор</cp:lastModifiedBy>
  <cp:lastPrinted>2017-02-16T15:58:00Z</cp:lastPrinted>
  <dcterms:modified xsi:type="dcterms:W3CDTF">2017-07-31T08:30:00Z</dcterms:modified>
  <cp:revision>4</cp:revision>
  <dc:subject/>
  <dc:title>И</dc:title>
</cp:coreProperties>
</file>