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Кингисеппским городским прокурором принято участие в приеме граждан Главным федеральным инспектором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Кингисеппским городским прокурором принято участие в выездном заседании Региональной контрольной группы по вопросам осуществления контрольной деятельности при Главном федеральном инспекторе по Ленинградской области аппарата полномочного представителя Президента Российской Федерации в Северо-Западном федеральном округе Лукаушкиной Т.В., состоявшемся 06.07.2017 в администрации Кингисеппского муниципальн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рокурором доведена информация об организации надзора за исполнением федерального законодательства в период предвыборной компании, проводимой на территории Кингисеппского района Ленинград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о завершении заседания Кингисеппским городским прокурором принято участие в приеме граждан Главным федеральным инспектор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Рассмотрены вопросы социальной защиты и трудоустройства, обеспечения необходимой медицинской помощью инвалидов, и др.</w:t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юрист 1 класса      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7-10T09:53:00Z</dcterms:modified>
  <cp:revision>4</cp:revision>
  <dc:subject/>
  <dc:title/>
</cp:coreProperties>
</file>