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СООБЩАЕТ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хранное предприятие, осуществляющее деятельность на территории Кингисеппского района Ленинградской области заплатит штраф 30 000 руб. за нарушение лицензионных требований.</w:t>
      </w:r>
    </w:p>
    <w:p>
      <w:pPr>
        <w:pStyle w:val="Heading1"/>
        <w:autoSpaceDE w:val="false"/>
        <w:spacing w:lineRule="exact" w:line="23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В марте 2017 года городской прокуратурой проведена проверка охраны предприятий, осуществляющих деятельность на территории Кингисеппского района Ленинградской области, по результатам которой установлено, что ООО «Охранное предприятие «ГОЛЬФСТРИМ-БЕЗОПАСНОСТЬ» при осуществлении своей деятельности не в полной мере соблюдает лицензионные требования, установленные действующим законодательством. Так, ряд договоров на оказание охранных услуг Обществом заключены без наличия </w:t>
      </w:r>
      <w:r>
        <w:rPr>
          <w:color w:val="2D2D2D"/>
          <w:spacing w:val="2"/>
          <w:sz w:val="27"/>
          <w:szCs w:val="27"/>
        </w:rPr>
        <w:t xml:space="preserve">копий заверенных заказчиком документов, подтверждающих его право владения или пользования имуществом, подлежащим охране </w:t>
      </w:r>
      <w:r>
        <w:rPr>
          <w:sz w:val="27"/>
          <w:szCs w:val="27"/>
        </w:rPr>
        <w:t>и др.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В целях устранения выявленных нарушений, заместителем городского прокурора вынесено постановление о возбуждении в отношении юридического лица - ООО «Охранное предприятие «ГОЛЬФСТРИМ-БЕЗОПАСНОСТЬ» дела об административном правонарушении, предусмотренном ч. 3 ст. 14.1 КоАП РФ (осуществление предпринимательской деятельности с нарушением требований и условий, предусмотренных специальным разрешением (лицензией)</w:t>
      </w:r>
      <w:r>
        <w:rPr>
          <w:color w:val="000000"/>
          <w:sz w:val="27"/>
          <w:szCs w:val="27"/>
        </w:rPr>
        <w:t>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указанное постановление рассмотрено Арбитражным судом г. Санкт-Петербурга и Ленинградской области и удовлетворено, юридическому лицу назначено административное наказание в виде штрафа в размере 30 000 руб. 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явленные нарушения устранены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autoSpaceDE w:val="false"/>
        <w:spacing w:lineRule="atLeast" w:line="20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7"/>
          <w:szCs w:val="27"/>
          <w:lang w:val="ru-RU"/>
        </w:rPr>
        <w:t xml:space="preserve">Заместитель городского прокурора </w:t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юрист 1 класса                                                                                                  К.Д. Иванова </w:t>
      </w:r>
    </w:p>
    <w:p>
      <w:pPr>
        <w:pStyle w:val="TextBody"/>
        <w:spacing w:lineRule="exact" w:line="238" w:before="0" w:after="0"/>
        <w:jc w:val="both"/>
        <w:rPr>
          <w:rFonts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440" w:right="55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eastAsia="Times New Roman" w:cs="Arial"/>
      <w:kern w:val="2"/>
      <w:szCs w:val="20"/>
      <w:lang w:val="ru-RU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6-29T14:01:00Z</dcterms:modified>
  <cp:revision>3</cp:revision>
  <dc:subject/>
  <dc:title/>
</cp:coreProperties>
</file>