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СООБЩАЕТ</w:t>
      </w:r>
    </w:p>
    <w:p>
      <w:pPr>
        <w:pStyle w:val="Normal"/>
        <w:widowControl/>
        <w:autoSpaceDE w:val="false"/>
        <w:spacing w:lineRule="exact" w:line="23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widowControl/>
        <w:autoSpaceDE w:val="false"/>
        <w:spacing w:before="0" w:after="0"/>
        <w:ind w:left="0" w:right="0"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По результатам прокурорской проверки должностное лицо администрации </w:t>
      </w:r>
      <w:r>
        <w:rPr>
          <w:b w:val="false"/>
          <w:sz w:val="27"/>
          <w:szCs w:val="27"/>
          <w:lang w:val="ru-RU"/>
        </w:rPr>
        <w:t>Усть-Лужского</w:t>
      </w:r>
      <w:r>
        <w:rPr>
          <w:b w:val="false"/>
          <w:sz w:val="27"/>
          <w:szCs w:val="27"/>
        </w:rPr>
        <w:t xml:space="preserve"> сельского поселения заплатит штраф за нарушения законодательства о контрактной системе в сфере закупок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"/>
        <w:tabs>
          <w:tab w:val="clear" w:pos="706"/>
          <w:tab w:val="left" w:pos="8220" w:leader="none"/>
        </w:tabs>
        <w:autoSpaceDE w:val="false"/>
        <w:spacing w:lineRule="atLeast" w:line="10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 исполнение задания прокуратуры области Кингисеппской городской прокуратурой проведена проверка исполнения законодательства при осуществлении закупок у единственного поставщика (подрядчика, исполнителя), по результатам которой установлено, что администрацией МО «Усть-Лужское сельское поселение» в ноябре 2016 года заключен муниципальный контракт на проведение ремонтных работ внутрепоселковой автомобильной дороги общего пользования местного значения. В ходе исполнения муниципального контракта между Заказчиком и подрядчиком заключены дополнительные соглашения, согласно которым продлен срок выполнения работ по контракту. 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требованиями законодательства о контрактной системе в сфере закупок товаров, работ, услуг для обеспечения государственных и муниципальных нужд, основанием для изменения сроков выполнения работ являются обстоятельства непреодолимой силы. 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ассматриваемом случае имело место изменение погодных условий, что не может расцениваться как чрезвычайные и непредотвратимые обстоятельства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Учитывая выявленное нарушение заместителем городского прокурора вынесено постановление о возбуждении в отношении ответственного должностного лица администрации дела об административном правонарушении, предусмотренном ч. 4  ст. 7.32 КоАП РФ (</w:t>
      </w:r>
      <w:r>
        <w:rPr>
          <w:color w:val="000000"/>
          <w:sz w:val="27"/>
          <w:szCs w:val="27"/>
          <w:shd w:fill="FFFFFF" w:val="clear"/>
        </w:rPr>
        <w:t>изменение условий контракта, если возможность изменения условий контракта не предусмотрена законодательство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 Российской Федерации о контрактной системе в сфере закупок)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рассмотрения настоящего постановления Управлением ФАС по Ленинградской области ответственное должностное лицо администрации МО «Усть-Лужское сельское поселение» привлечено к административной ответственности в виде административного штрафа в размере 20 тыс. руб.</w:t>
      </w:r>
    </w:p>
    <w:p>
      <w:pPr>
        <w:pStyle w:val="Normal"/>
        <w:widowControl/>
        <w:tabs>
          <w:tab w:val="clear" w:pos="706"/>
          <w:tab w:val="left" w:pos="8220" w:leader="none"/>
        </w:tabs>
        <w:autoSpaceDE w:val="false"/>
        <w:spacing w:lineRule="atLeast" w:line="10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мощник городского прокурора </w:t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юрист 2 класса                                                                                                М.А. Хнычева</w:t>
      </w:r>
    </w:p>
    <w:p>
      <w:pPr>
        <w:pStyle w:val="TextBody"/>
        <w:spacing w:lineRule="exact" w:line="238" w:before="0" w:after="0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440" w:right="557" w:gutter="0" w:header="0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pellcheckerwordhighlight">
    <w:name w:val="spellchecker-word-highlight"/>
    <w:basedOn w:val="2"/>
    <w:qFormat/>
    <w:rPr/>
  </w:style>
  <w:style w:type="character" w:styleId="Q">
    <w:name w:val="Q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eastAsia="Times New Roman" w:cs="Arial"/>
      <w:kern w:val="2"/>
      <w:szCs w:val="20"/>
      <w:lang w:val="ru-RU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6-29T14:03:00Z</dcterms:modified>
  <cp:revision>3</cp:revision>
  <dc:subject/>
  <dc:title/>
</cp:coreProperties>
</file>