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left="-12" w:hanging="0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период март-июнь 2017 городской прокуратурой проведена проверка образовательных учреждений района на предмет исполнения требований законодательства, регламентирующего требования к охране жизни и укреплению здоровья обучающихс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проверки установлено, что в 8 образовательных учреждениях района, в нарушение стандарта оснащения медицинского блока (кабинета) образовательного учреждения, утвержденного приказом Министерства здравоохранения и социального развития Российской Федерации, в последнем отсутствуют в количестве, предусмотренном стандартом оснащения медицинские издел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явленные нарушения законодательства в сфере охраны жизни и здоровья граждан, оказания медицинской помощи создают угрозу жизни и здоровью несовершеннолетних обучающихся (воспитанников) образовательных учреждений, которые </w:t>
      </w:r>
      <w:r>
        <w:rPr>
          <w:color w:val="000000"/>
          <w:sz w:val="28"/>
          <w:szCs w:val="28"/>
          <w:lang w:eastAsia="ru-RU"/>
        </w:rPr>
        <w:t>имеют приоритетные права при оказании медицинской помощи,</w:t>
      </w:r>
      <w:r>
        <w:rPr>
          <w:sz w:val="28"/>
          <w:szCs w:val="28"/>
          <w:lang w:eastAsia="ru-RU"/>
        </w:rPr>
        <w:t xml:space="preserve"> что нарушает их права и законные интересы на защиту их жизни и здоровья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фактам выявленных нарушений Кингисеппским городским прокурором в защиту прав и законных интересов неопределенного круга лиц в порядке ст. 45 ГПК РФ в суд предъявлено 8 исковых заявлений об обязании образовательных учреждений </w:t>
      </w:r>
      <w:r>
        <w:rPr>
          <w:color w:val="000000"/>
          <w:sz w:val="28"/>
          <w:szCs w:val="28"/>
          <w:lang w:eastAsia="ru-RU"/>
        </w:rPr>
        <w:t xml:space="preserve">оснастить медицинский блок (кабинет) учреждения </w:t>
      </w:r>
      <w:r>
        <w:rPr>
          <w:sz w:val="28"/>
          <w:szCs w:val="28"/>
          <w:lang w:eastAsia="ru-RU"/>
        </w:rPr>
        <w:t>в соответствии с требованиями стандарта оснащения медицинского блока отделения организации медицинской помощи несовершеннолетним, утвержденного приказом Министерства здравоохранения Российской Федера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настоящее время решениями Кингисеппского городского суда по 6 гражданским делам требования прокурора удовлетворены в полном объеме, ответчикам предоставлено время для устранения нарушений, остальные 2 исковых заявления находятся в производстве городского суд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помощник городского прокурора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О.А. Трофимов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.А. Трофимова, тел. 8 813 75 2 99 1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28" w:right="638" w:gutter="0" w:header="0" w:top="1164" w:footer="47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Прокурор</dc:creator>
  <dc:description/>
  <cp:keywords/>
  <dc:language>en-US</dc:language>
  <cp:lastModifiedBy>Прокурор</cp:lastModifiedBy>
  <cp:lastPrinted>2017-02-16T15:58:00Z</cp:lastPrinted>
  <dcterms:modified xsi:type="dcterms:W3CDTF">2017-06-27T06:24:00Z</dcterms:modified>
  <cp:revision>3</cp:revision>
  <dc:subject/>
  <dc:title>И</dc:title>
</cp:coreProperties>
</file>