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АЗМЕЩЕНИЯ В СМИ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городской прокуратуры индивидуальный предприниматель заплатит штраф в размере 10 тыс.руб. за использование земельного участка не по целевому назначению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7 года Кингисеппской городской прокуратурой во исполнение задания прокуратуры области проведена проверка соблюдения земельного законодательства при использовании земельных участков, по результатам которой выявлены нарушения.</w:t>
      </w:r>
    </w:p>
    <w:p>
      <w:pPr>
        <w:pStyle w:val="Normal"/>
        <w:spacing w:lineRule="atLeast" w:line="1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становлено, что индивидуальный предприниматель использует земельный участок на территории г. Ивангорода Кингисеппского района Ленинградской области с разрешенным использованием — под строительство парковки для легкового автотранспорта без правоустанавливающих документов. В 2006 году между администрацией МО «Город Ивангород» и указанным ИП заключен договор аренды земельного участка сроком до декабря 2009 года , вместе с тем, в дальнейшем договор арены продлен не был, дополнительные соглашения не заключались и в настоящее время на указанном земельном участке расположена парковка для легкового автотранспорта, он огорожен забором, однако ИП использовал настоящий земельный участок без соответствующи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</w:t>
      </w:r>
      <w:r>
        <w:rPr>
          <w:rFonts w:cs="Times New Roman" w:ascii="Times New Roman" w:hAnsi="Times New Roman"/>
          <w:bCs/>
          <w:sz w:val="28"/>
          <w:szCs w:val="28"/>
        </w:rPr>
        <w:t>выявленное нарушение, заместителем городского прокурора вынесено постановление о возбуждении в отношении ИП дела об административном правонарушении, предусмотренным ст. 7.1 КоАП РФ (использование земельного участка без правоустанавливающих документов), которое в настоящее время рассмотрено и удовлетворено Кингисеппским отделом УФС государственной регистрации, кадастра и картографии по Ленинградской области. Индивидуальный предприниматель привлечен к административной ответственности в виде штрафа в размере 10 000 руб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между администрацией МО «Город Ивангород» и ИП заключается договор аренды на указанный земельный участок.</w:t>
      </w:r>
    </w:p>
    <w:p>
      <w:pPr>
        <w:pStyle w:val="Normal"/>
        <w:pBdr>
          <w:bottom w:val="single" w:sz="4" w:space="16" w:color="FFFFFF"/>
        </w:pBdr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  <w:t>юрист 1 класса                                                                                                          Е.В. Матвеев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3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400" w:leader="none"/>
        </w:tabs>
        <w:spacing w:lineRule="exact" w:line="23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60" w:right="546" w:gutter="0" w:header="0" w:top="825" w:footer="47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5:00Z</dcterms:created>
  <dc:creator>Прокурор</dc:creator>
  <dc:description/>
  <dc:language>en-US</dc:language>
  <cp:lastModifiedBy>Прокурор</cp:lastModifiedBy>
  <cp:lastPrinted>2015-03-30T15:06:00Z</cp:lastPrinted>
  <dcterms:modified xsi:type="dcterms:W3CDTF">2014-09-04T14:31:00Z</dcterms:modified>
  <cp:revision>34</cp:revision>
  <dc:subject/>
  <dc:title>И</dc:title>
</cp:coreProperties>
</file>