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преемникам умерших застрахованных лиц: об установленных правилах выплаты средств пенсионных накоплений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/>
        <w:t xml:space="preserve">Действующее законодательство Российской Федерации предусматривает выплату средств пенсионных накоплений правопреемникам умершего застрахованного лица в случае, если смерть застрахованного лица наступила до назначения ему накопительной части трудовой пенсии или до перерасчета размера этой части пенсии с учетом дополнительных пенсионных накоплений. Страховые взносы на накопительную часть трудовой пенсии имеют следующие категории застрахованных лиц: </w:t>
      </w:r>
    </w:p>
    <w:p>
      <w:pPr>
        <w:pStyle w:val="Style15"/>
        <w:spacing w:lineRule="auto" w:line="360" w:before="0" w:after="0"/>
        <w:rPr/>
      </w:pPr>
      <w:r>
        <w:rPr/>
        <w:t>- мужчины 1953 года рождения и моложе;</w:t>
      </w:r>
    </w:p>
    <w:p>
      <w:pPr>
        <w:pStyle w:val="Style15"/>
        <w:spacing w:lineRule="auto" w:line="360" w:before="0" w:after="0"/>
        <w:rPr/>
      </w:pPr>
      <w:r>
        <w:rPr/>
        <w:t>- женщины 1957 года рождения и моложе.</w:t>
      </w:r>
    </w:p>
    <w:p>
      <w:pPr>
        <w:pStyle w:val="Style15"/>
        <w:spacing w:lineRule="auto" w:line="360" w:before="0" w:after="0"/>
        <w:rPr/>
      </w:pPr>
      <w:r>
        <w:rPr/>
        <w:t>При этом правопреемникам могут выплачиваться только те страховые взносы на накопительную часть трудовой пенсии, которые фактически поступили в бюджет ПФР и учтены в специальной части индивидуального лицевого счета умершего застрахованного лица.</w:t>
      </w:r>
    </w:p>
    <w:p>
      <w:pPr>
        <w:pStyle w:val="Style15"/>
        <w:spacing w:lineRule="auto" w:line="360" w:before="0" w:after="0"/>
        <w:rPr/>
      </w:pPr>
      <w:r>
        <w:rPr/>
        <w:t xml:space="preserve">Выплата средств пенсионных накоплений умершего застрахованного лица производится правопреемникам по закону первой очереди: детям, в том числе усыновленным, супругу и родителям (усыновителям), а при их отсутствии – правопреемникам по закону второй очереди: братьям, сестрам, бабушкам, дедушкам и внукам, обратившимся с заявлением о выплате в течение </w:t>
      </w:r>
      <w:r>
        <w:rPr>
          <w:iCs/>
          <w:u w:val="single"/>
        </w:rPr>
        <w:t>6 месяцев</w:t>
      </w:r>
      <w:r>
        <w:rPr/>
        <w:t xml:space="preserve"> со дня смерти застрахованного лица в любое районное УПФР.</w:t>
      </w:r>
    </w:p>
    <w:p>
      <w:pPr>
        <w:pStyle w:val="Style15"/>
        <w:spacing w:lineRule="auto" w:line="360" w:before="0" w:after="0"/>
        <w:rPr/>
      </w:pPr>
      <w:r>
        <w:rPr/>
        <w:t xml:space="preserve">Решение о выплате средств пенсионных накоплений умершего застрахованного лица принимается </w:t>
      </w:r>
      <w:r>
        <w:rPr>
          <w:iCs/>
        </w:rPr>
        <w:t>на седьмой месяц с даты смерти умершего застрахованного лица</w:t>
      </w:r>
      <w:r>
        <w:rPr/>
        <w:t xml:space="preserve"> ( не позднее последнего рабочего дня месяца, следующего за месяцем, в котором истек срок, установленный для обращения правопреемников с заявлением о выплате средств пенсионных накоплений ).</w:t>
      </w:r>
    </w:p>
    <w:p>
      <w:pPr>
        <w:pStyle w:val="Style15"/>
        <w:spacing w:lineRule="auto" w:line="360" w:before="0" w:after="0"/>
        <w:rPr/>
      </w:pPr>
      <w:r>
        <w:rPr/>
        <w:t xml:space="preserve">Выплата средств пенсионных накоплений в сумме, установленной Решением о выплате, производится </w:t>
      </w:r>
      <w:r>
        <w:rPr>
          <w:iCs/>
        </w:rPr>
        <w:t>на восьмой месяц с даты смерти умершего застрахованного лица</w:t>
      </w:r>
      <w:r>
        <w:rPr>
          <w:i/>
          <w:iCs/>
        </w:rPr>
        <w:t xml:space="preserve"> </w:t>
      </w:r>
      <w:r>
        <w:rPr/>
        <w:t>( в месяце следующем за месяцем принятия решения о выплате).</w:t>
      </w:r>
    </w:p>
    <w:p>
      <w:pPr>
        <w:pStyle w:val="Style15"/>
        <w:spacing w:lineRule="auto" w:line="360" w:before="0" w:after="0"/>
        <w:rPr/>
      </w:pPr>
      <w:r>
        <w:rPr/>
        <w:t>Отделением Пенсионного фонда РФ до 31 июля года, следующего за годом смерти застрахованного лица, принимается решение о дополнительной выплате средств пенсионных накоплений. Дополнительные выплаты производятся в том случае, если в специальной части индивидуального лицевого счета умершего застрахованного лица отражены денежные средства, превышающие выплаченную ранее сумму.</w:t>
      </w:r>
    </w:p>
    <w:p>
      <w:pPr>
        <w:pStyle w:val="Style15"/>
        <w:spacing w:lineRule="auto" w:line="360" w:before="0" w:after="0"/>
        <w:rPr/>
      </w:pPr>
      <w:r>
        <w:rPr/>
        <w:t>Суммы, подлежащие выплате, перечисляются способом, указанным в заявлении: на банковский счет или через отделения федеральной почтовой связи (срок хранения денежных переводов на почте - 1 месяц).</w:t>
      </w:r>
    </w:p>
    <w:p>
      <w:pPr>
        <w:pStyle w:val="Style15"/>
        <w:spacing w:lineRule="auto" w:line="360" w:before="0" w:after="0"/>
        <w:rPr/>
      </w:pPr>
      <w:r>
        <w:rPr/>
        <w:t>В адрес правопреемника направляются копии принятого Решения о выплате и Решения о дополнительной выплате.</w:t>
      </w:r>
    </w:p>
    <w:p>
      <w:pPr>
        <w:pStyle w:val="Style15"/>
        <w:spacing w:lineRule="auto" w:line="360" w:before="0" w:after="0"/>
        <w:rPr/>
      </w:pPr>
      <w:r>
        <w:rPr/>
        <w:t xml:space="preserve">Если на дату вынесения Решения в специальной части индивидуального лицевого счета умершего застрахованного лица отсутствуют средства пенсионных накоплений (нет начислений и уплаты взносов на финансирование накопительной части трудовой пенсии), то Отделение Пенсионного фонда РФ выносит Решение с “нулевой” суммой. </w:t>
      </w:r>
    </w:p>
    <w:p>
      <w:pPr>
        <w:pStyle w:val="Style15"/>
        <w:spacing w:lineRule="auto" w:line="360" w:before="0" w:after="0"/>
        <w:rPr/>
      </w:pPr>
      <w:r>
        <w:rPr>
          <w:iCs/>
        </w:rPr>
        <w:t>Обращаем Ваше внимание</w:t>
      </w:r>
      <w:r>
        <w:rPr/>
        <w:t>, что в случае обращения других правопреемников после выплаты Вам средств пенсионных накоплений, доля, причитающаяся к уплате иным родственникам должна быть возвращена. В противном случае эта сумма будет взыскана с Вас в судебном поряд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/>
        <w:t xml:space="preserve">По  вопросам о выплате средств пенсионных накоплений  правопреемникам следует обращаться в  Управление Пенсионного фонда в Кингисеппском районе по адресам: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г.Кингисепп, ул. Железнодорожная, д.5,  телефоны для справок:  2-55-16, 4-06-82 ;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г .Ивангород , ул. Гагарина д.18,кабинет  №3, телефон 5-21-22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правление Пенсионного фонд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  Кингисеппском райо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1:00Z</dcterms:created>
  <dc:creator>0002</dc:creator>
  <dc:description/>
  <cp:keywords/>
  <dc:language>en-US</dc:language>
  <cp:lastModifiedBy>0002</cp:lastModifiedBy>
  <dcterms:modified xsi:type="dcterms:W3CDTF">2014-02-20T11:51:00Z</dcterms:modified>
  <cp:revision>2</cp:revision>
  <dc:subject/>
  <dc:title>Памятка </dc:title>
</cp:coreProperties>
</file>