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4.06.2013  №  6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535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Об утверждении Положения о предоставлении отдельными категориями муниципальных служащих администрации МО «Фалилеевское сельское поселение» МО «Кингисеппский муниципальный район» Ленинградской области, руководителями муниципальных учреждений МО «Фалилеевское  сельское поселение» МО «Кингисеппский муниципальный район» Ленинградской области  сведений о своих расходах, о расходах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.1 Федерального закона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Указом Президента РФ от 02.04.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рилагаемое  Положение о предоставлении отдельными категориями муниципальных служащих (в соответствии с перечнем должностей муниципальной службы, утвержденных постановлением администрации от  01.09.2010 года № 50 «Об утверждении перечня должностей муниципальной службы администрации МО «Фалилеевское  сельское поселение») администрации МО «Фалилеевское сельское поселение», руководителями муниципальных учреждений МО «Фалилеевское  сельское поселение» сведений о своих расходах, о расходах своих супруги (супруга) и несовершеннолетних детей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Утвердить форму согласия на обработку персональных данных муниципального служащего администрации МО «Фалилеевское сельское поселение», руководителя муниципального учреждения МО «Фалилеевское  сельское поселение» (Приложение №2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форму предоставляемой информации (справки)  </w:t>
      </w:r>
      <w:r>
        <w:rPr>
          <w:color w:val="000000"/>
          <w:sz w:val="24"/>
          <w:szCs w:val="24"/>
        </w:rPr>
        <w:t>о расходах лица, замещающего  должность муниципальной службы администрации МО «Фалилеевское сельское поселение», должность руководителя учреждения МО «Фалилеевское сельское поселение», а также о расходах супруги (супруга) и несовершеннолетних детей, лица замещающего должность муниципальной службы МО «Фалилеевское сельское поселение», руководителя учреждения МО «Фалилеевское сельское поселение» (Приложение№3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Утвердить форму размещаем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 в сети Интернет на официальном сайте администрации МО «Фалилеевское  сельское поселение» о расходах лица, замещающего  должность муниципальной службы администрации МО «Фалилеевское  сельское поселение», должность руководителя муниципального учреждения МО «Фалилеевское  сельское поселение», а также о расходах супруги (супруга) и несовершеннолетних детей, лица замещающего должность муниципальной службы МО «Фалилеевское  сельское поселение», руководителя муниципального учреждения МО «Фалилеевское  сельское поселение»  (Приложение №4)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5. Контроль  за исполнением настоящего постановления возложить на  специалиста  администрации </w:t>
      </w:r>
      <w:r>
        <w:rPr>
          <w:color w:val="000000"/>
          <w:spacing w:val="3"/>
          <w:sz w:val="24"/>
          <w:szCs w:val="24"/>
        </w:rPr>
        <w:t>МО «Фалилеевское  сельское поселение» Кивилеву О.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алилеевское  сельское поселение»                                                        С.Г.Филипп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Фалилеевское 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6.2013 года  № 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едоставлении отдельными категориями муниципальных служащих администрации  МО «Фалилеевское  сельское поселение», руководителями муниципальных учреждений МО «Фалилеевское  сельское поселение»  сведений о своих расходах, о расходах своих супруги (супруга) и несовершеннолетни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представления муниципальными служащими, руководителями муниципальных учреждений 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анность представлять сведения о расходах в соответствии с федеральными законами возлагается на муниципального служащего, замещающего должность муниципальной службы, предусмотренную перечнем должностей, утвержденным постановлением администрации МО «Фалилеевское  сельское поселение» от 01.09.2010 года № 50 «Об утверждении перечня должностей муниципальной службы администрации МО «Фалилеевское 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я  муниципального  учреждения МО «</w:t>
      </w:r>
      <w:r>
        <w:rPr>
          <w:rFonts w:cs="Times New Roman" w:ascii="Times New Roman" w:hAnsi="Times New Roman"/>
          <w:sz w:val="24"/>
          <w:szCs w:val="24"/>
        </w:rPr>
        <w:t>Фалилеевское 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х супруга (супруги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служащий, руководитель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расходах представляются по утвержденной форме (справ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замещающими должности муниципальной службы, предусмотренные перечнем должностей, указанным в пункте 2 настоящего Положения, руководителями учреждений  сведения о расходах предоставляются ежегодно, не позднее 30 апреля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служащий, руководитель учреждения  представляет ежегод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расходах, произвед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расходах супруги (супруга) и несовершеннолетних детей, произвед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расходах муниципальных служащих, руководителей учреждений представляются непосредственно в администрацию МО «Фалилеевское 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муниципальный служащий, руководитель учреждения обнаружили, что в представленных ими  в сведениях о расходах не отражены или не полностью отражены какие-либо сведения либо имеются ошибки, они вправе представить уточненные сведения. Уточненные сведения, представленные  после истечения срока, указанного в абзаце втором пункта 3 настоящего Положения, не считаются представленными с нарушением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муниципальным служащим, руководителем учреждения  сведений о расходах своих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расходах, представленных в соответствии с настоящим Положением муниципальным служащим, руководителем учреждения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расходах, представляемые в соответствии с настоящим Положением муниципальным служащим, руководителем учреждения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сведения предоставляются главе администрации МО «Фалилеевское  сельское поселение», а также иным должностным лицам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 размещаются на официальном сайте администрации МО «Фалилеевское  сельское посел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ые служащие виновные в разглашении или использовании сведений о расхода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о расходах, представленные в соответствии с настоящим Положением муниципальным служащим, руководителем учреждения ежегодно, и информация о результатах проверки достоверности и полноты этих сведений приобщаются к личному делу муниципального служащего, руководителя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непредставления или представления заведомо ложных сведений о расходах муниципальный служащий, руководитель учреждения освобождается от занимаемой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Фалилеевское 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 06. 2013 года  № 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В  администрацию МО «Фалилеевское  сельское поселение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, паспорт: серия _______ номер __________________, кем и когда выдан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___________________________________________________________, проживающий по адресу:___________________________________________________________________________________________________________________________________________________________________________________________________________________________, согласен(а) на обработку моих персональных данных (Ф. И.О., информация о совершенных мною сделках, </w:t>
      </w:r>
      <w:r>
        <w:rPr>
          <w:sz w:val="24"/>
          <w:szCs w:val="24"/>
        </w:rPr>
        <w:t>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</w:t>
      </w:r>
      <w:r>
        <w:rPr>
          <w:color w:val="000000"/>
          <w:sz w:val="24"/>
          <w:szCs w:val="24"/>
        </w:rPr>
        <w:t xml:space="preserve"> стоимость (по прилагаемой форме))  администрацией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О «Фалилеевское  сельское поселение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года № 152-ФЗ «О персональных данных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В частности, я согласен(а), что указанные мои персональные данные могут быть размещены на официальном сайте</w:t>
      </w:r>
      <w:r>
        <w:rPr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</w:rPr>
        <w:t>МО «Фалилеевское  сельское поселение», а также предоставлены средствам массовой информации их для опубликования.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«_____» ___________ 20___ года</w:t>
        <w:tab/>
        <w:tab/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Ф.И.О.)</w:t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24.06. 2013 года № 60      </w:t>
      </w:r>
    </w:p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администрацию МО «Фалилеевское  сельское поселение»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>о расходах лица, замещающего муниципальную должность в администрации МО «Фалилеевское  сельское поселение» Кингисеппского муниципального района Ленинградской области, руководителя муниципального учреждения МО «Фалилеевское  сельское поселение» МО «Кингисеппский муниципальный район» Ленинградской области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место службы (работы) и занимаемая должность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 и (или) рег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декабря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>
          <w:sz w:val="24"/>
          <w:szCs w:val="24"/>
        </w:rPr>
      </w:pPr>
      <w:r>
        <w:rPr>
          <w:sz w:val="24"/>
          <w:szCs w:val="24"/>
        </w:rPr>
        <w:t>(земельный участок, другой объект недвижим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е средство, ценные бумаги, акции (доли учас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говор купли-продажи или иное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4"/>
          <w:szCs w:val="24"/>
        </w:rPr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524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Фалилеевское 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6.2013 года  № 60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НФОРМАЦ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расходах лица, замещающего  должность муниципальной службы администрации МО «Фалилеевское  сельское поселение», должность руководителя муниципального учреждения МО «Фалилеевское  сельское поселение»</w:t>
      </w:r>
      <w:r>
        <w:rPr>
          <w:bCs/>
          <w:sz w:val="24"/>
          <w:szCs w:val="24"/>
        </w:rPr>
        <w:t xml:space="preserve"> по каждой сделке по приобретению земельного участка, другого объекта недвижимости, транспортного средства, ценных бумаг, акций 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color w:val="000000"/>
          <w:sz w:val="24"/>
          <w:szCs w:val="24"/>
        </w:rPr>
        <w:t xml:space="preserve">, а также </w:t>
      </w:r>
      <w:r>
        <w:rPr>
          <w:sz w:val="24"/>
          <w:szCs w:val="24"/>
        </w:rPr>
        <w:t>о расходах  супруги (супруга) и несовершеннолетних детей</w:t>
      </w:r>
      <w:r>
        <w:rPr>
          <w:color w:val="000000"/>
          <w:sz w:val="24"/>
          <w:szCs w:val="24"/>
        </w:rPr>
        <w:t xml:space="preserve"> лица,  замещающего должность муниципальной службы МО «Фалилеевское  сельское поселение», руководителя учреждения МО «Фалилеевское  сельское поселение» </w:t>
      </w:r>
      <w:r>
        <w:rPr>
          <w:sz w:val="24"/>
          <w:szCs w:val="24"/>
        </w:rPr>
        <w:t>за три последних года, предшествующих совершению сделки</w:t>
      </w:r>
      <w:r>
        <w:rPr>
          <w:color w:val="000000"/>
          <w:sz w:val="24"/>
          <w:szCs w:val="24"/>
        </w:rPr>
        <w:t>, за период с 1 января 20___ г. по 31 декабря 20___ г.: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Сведения о сделках с недвижимым имуществом: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276"/>
        <w:gridCol w:w="1275"/>
        <w:gridCol w:w="1984"/>
        <w:gridCol w:w="1560"/>
        <w:gridCol w:w="1134"/>
        <w:gridCol w:w="1134"/>
        <w:gridCol w:w="1275"/>
      </w:tblGrid>
      <w:tr>
        <w:trPr>
          <w:trHeight w:val="227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имущества, приобретенного в собственность </w:t>
            </w:r>
            <w:r>
              <w:rPr>
                <w:i/>
                <w:iCs/>
                <w:color w:val="000000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индивидуальнаяя, долев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стран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а основани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№, дата заключени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iCs/>
                <w:color w:val="000000"/>
              </w:rPr>
              <w:t>вид договора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Сведения о сделках с движимым имуществом: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2"/>
        <w:gridCol w:w="1417"/>
        <w:gridCol w:w="1984"/>
        <w:gridCol w:w="1560"/>
        <w:gridCol w:w="1134"/>
        <w:gridCol w:w="1276"/>
        <w:gridCol w:w="12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ид (марка, модель) и наименование движимого имущества, приобретенного в собственность </w:t>
            </w:r>
            <w:r>
              <w:rPr>
                <w:i/>
                <w:iCs/>
                <w:color w:val="000000"/>
              </w:rPr>
      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индивидуальная,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стр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а основани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№, дата заключения, вид договор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33:00Z</dcterms:created>
  <dc:creator> </dc:creator>
  <dc:description/>
  <cp:keywords/>
  <dc:language>en-US</dc:language>
  <cp:lastModifiedBy>comp</cp:lastModifiedBy>
  <cp:lastPrinted>2013-06-06T15:31:00Z</cp:lastPrinted>
  <dcterms:modified xsi:type="dcterms:W3CDTF">2013-06-28T04:53:00Z</dcterms:modified>
  <cp:revision>5</cp:revision>
  <dc:subject/>
  <dc:title>Абзац  </dc:title>
</cp:coreProperties>
</file>