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30.11.2017 № 171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бщественного обсу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а муниципальной программы «Формир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фортной городской среды» на территории </w:t>
      </w:r>
    </w:p>
    <w:p>
      <w:pPr>
        <w:pStyle w:val="Normal"/>
        <w:jc w:val="both"/>
        <w:rPr/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Уставом МО «Фалилеевское сельское поселение», в целях информирования граждан и организаций о разработанном проекте муниципальной программы «Формирование комфортной городской среды на 2018-2022 годы» на территории муниципального образования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рядок общественного обсуждения проекта муниципальной программы «Формирование комфортной городской среды» МО «Фалилеевское сельское поселение»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МО «Фалилеевское сельское поселение»                                               С.Г. Филип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pBdr>
          <w:top w:val="thinThickSmallGap" w:sz="24" w:space="1" w:color="622423"/>
        </w:pBdr>
        <w:tabs>
          <w:tab w:val="clear" w:pos="4677"/>
          <w:tab w:val="clear" w:pos="9355"/>
          <w:tab w:val="right" w:pos="9281" w:leader="none"/>
        </w:tabs>
        <w:rPr>
          <w:rFonts w:ascii="Cambria" w:hAnsi="Cambria" w:cs="Cambria"/>
        </w:rPr>
      </w:pPr>
      <w:r>
        <w:rPr>
          <w:i/>
          <w:sz w:val="20"/>
          <w:szCs w:val="20"/>
        </w:rPr>
        <w:t>Исп. Жукова Ю.В.</w:t>
        <w:tab/>
      </w:r>
    </w:p>
    <w:p>
      <w:pPr>
        <w:pStyle w:val="Normal"/>
        <w:rPr>
          <w:i/>
          <w:i/>
        </w:rPr>
      </w:pPr>
      <w:r>
        <w:rPr>
          <w:rFonts w:eastAsia="Wingdings" w:cs="Wingdings" w:ascii="Wingdings" w:hAnsi="Wingdings"/>
          <w:i/>
        </w:rPr>
        <w:t></w:t>
      </w:r>
      <w:r>
        <w:rPr>
          <w:i/>
        </w:rPr>
        <w:t>8(81375) 66-4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.11.2017 г. № 171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обсуждения проекта муниципальной программы «Формирование комфортной городской среды» на территории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алилеевское сельское поселение»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1. Настоящий Порядок устанавливает форму, порядок и сроки общественного обсуждения проекта муниципальной программы «Формирование комфортной городской среды» на территории муниципального образования «Фалилеевское сельское поселение» (далее - общественное обсуждение)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 Порядок разработан в целях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1) информирования граждан и организаций о проекте муниципальной программы «Формирование комфортной городской среды» на территории муниципального образования «Фалилеевское сельское поселение» (далее – проект подпрограммы);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3) подготовки предложений по результатам общественного обсуждения проекта подпрограммы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3. Организацию и проведение общественного обсуждения осуществляет администрация муниципального образования «Фалилеевское сельское поселение»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4. Общественное обсуждение проекта подпрограммы предусматривает рассмотрение проекта муниципальной программы представителями общественности в том числе с использованием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5. С целью организации проведения общественного обсуждения на официальном сайте муниципального образования не позднее, чем за 3 дня до начала обсуждения размещается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1) текст проекта муниципальной программы «Формирование комфортной городской среды» на территории муниципального образования «Фалилеевское сельское поселение», вынесенный на общественное обсуждение;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) информация о сроках общественного обсуждения проекта подпрограммы;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3) информация о сроке приема замечаний и предложений по проекту подпрограммы и способах их предоставления;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4) контактный телефон и электронный и почтовый адреса ответственного лица, осуществляющего прием замечаний и предложений, их обобщение по проекту подпрограммы (далее - ответственное лицо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6. Срок общественного обсуждения проекта программы - не менее 20 дней со дня опубликования на официальном сайте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9. Все замечания или предложения, поступившие в электронной или письменной форме в результате общественных обсуждений по проекту программы вносятся в сводный перечень замечаний и предложений, оформляемый ответственным лицом, и размещаются на официальном сайте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0. Не позднее трех дней до окончания общественного обсуждения Комиссия рассматривает сводный перечень замечаний или предложений и дает по каждому из них свои рекомендации оформляемые решением Комиссии, которое подлежит размещению на официальном сайте в сети Интернет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1. Не подлежат рассмотрению замечания и предложения: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) не поддающиеся прочтению;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3) экстремистской направленности;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4) содержащие нецензурные, либо оскорбительные выражения;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поступившие по истечении установленного срока настоящего Порядка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2. После окончания общественного обсуждения, администрация муниципального образования дорабатывает проект подпрограммы с учетом принятых решений Комиссии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1:00Z</dcterms:created>
  <dc:creator>Нина</dc:creator>
  <dc:description/>
  <cp:keywords/>
  <dc:language>en-US</dc:language>
  <cp:lastModifiedBy>user</cp:lastModifiedBy>
  <cp:lastPrinted>2017-10-30T14:30:00Z</cp:lastPrinted>
  <dcterms:modified xsi:type="dcterms:W3CDTF">2017-11-30T12:53:00Z</dcterms:modified>
  <cp:revision>8</cp:revision>
  <dc:subject/>
  <dc:title>Абзац</dc:title>
</cp:coreProperties>
</file>