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9 г № 146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bCs/>
          <w:sz w:val="24"/>
          <w:szCs w:val="24"/>
        </w:rPr>
      </w:pPr>
      <w:bookmarkStart w:id="0" w:name="OLE_LINK11"/>
      <w:bookmarkStart w:id="1" w:name="OLE_LINK10"/>
      <w:bookmarkStart w:id="2" w:name="OLE_LINK9"/>
      <w:r>
        <w:rPr>
          <w:bCs/>
          <w:sz w:val="24"/>
          <w:szCs w:val="24"/>
        </w:rPr>
        <w:t xml:space="preserve">муниципального образования «Фалилеевское </w:t>
      </w:r>
    </w:p>
    <w:p>
      <w:pPr>
        <w:pStyle w:val="Normal"/>
        <w:rPr/>
      </w:pPr>
      <w:r>
        <w:rPr>
          <w:bCs/>
          <w:sz w:val="24"/>
          <w:szCs w:val="24"/>
        </w:rPr>
        <w:t>сельское поселение» «Развитие комфортн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безопасного проживания на территор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Фалилеевское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е поселение</w:t>
      </w:r>
      <w:bookmarkEnd w:id="0"/>
      <w:bookmarkEnd w:id="1"/>
      <w:bookmarkEnd w:id="2"/>
      <w:r>
        <w:rPr>
          <w:bCs/>
          <w:sz w:val="24"/>
          <w:szCs w:val="24"/>
        </w:rPr>
        <w:t>»</w:t>
      </w:r>
    </w:p>
    <w:p>
      <w:pPr>
        <w:pStyle w:val="Style11"/>
        <w:spacing w:before="0" w:after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    </w:t>
      </w:r>
      <w:r>
        <w:rPr/>
        <w:t xml:space="preserve">В соответствии с Федеральным законом от 06.10.2003 года № 131 - ФЗ «Об общих принципах организации местного самоуправления в Российской Федерации», с </w:t>
      </w:r>
      <w:bookmarkStart w:id="3" w:name="OLE_LINK28"/>
      <w:bookmarkStart w:id="4" w:name="OLE_LINK27"/>
      <w:bookmarkStart w:id="5" w:name="OLE_LINK26"/>
      <w:r>
        <w:rPr/>
        <w:t>Федеральным законом от 21.12.1994 года № 69 - ФЗ «О пожарной безопасности</w:t>
      </w:r>
      <w:bookmarkEnd w:id="3"/>
      <w:bookmarkEnd w:id="4"/>
      <w:bookmarkEnd w:id="5"/>
      <w:r>
        <w:rPr/>
        <w:t>», руководствуясь Уставом МО «Фалилеевское сельское поселение»</w:t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2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1.Утвердить муниципальную программу муниципального образования  «Фалилеевское сельское поселение» «Развитие автомобильных дорог в МО «Фалилеевское сельское поселение» в новой редакции согласно приложения к постановлению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 муниципальной  программы «Развитие автомобильных дорог в МО «Фалилеевское сельское поселение» производить в пределах ассигнований, предусмотренных на реализацию программы в бюджете МО Фалилеевское сельское поселение МО “Кингисеппский муниципальный район”  Ленинградской области на соответствующий финансовый год.    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остановление главы администрации от 15.12.2017 г № . № 179 «</w:t>
      </w:r>
      <w:r>
        <w:rPr>
          <w:bCs/>
          <w:sz w:val="24"/>
          <w:szCs w:val="24"/>
        </w:rPr>
        <w:t>Об утверждении муниципальной программы муниципального образования «Фалилеевское сельское поселение» «Развитие комфортного и безопасного проживания на территории муниципального образования «Фалилеевское  сельское поселение»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 на официальном сайте муниципального образования «Фалилеевское сельское поселение»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Постановление вступает в силу с 01.01.2020г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Фалилеевское сельское поселение»                                    С.Г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284" w:hanging="0"/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  24.12.2019. № 1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6"/>
          <w:szCs w:val="26"/>
        </w:rPr>
        <w:tab/>
      </w:r>
      <w:bookmarkStart w:id="6" w:name="OLE_LINK17"/>
      <w:bookmarkStart w:id="7" w:name="OLE_LINK16"/>
      <w:r>
        <w:rPr>
          <w:b/>
          <w:bCs/>
          <w:color w:val="000000"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Развитие комфортного и безопасного проживания на территории муниципального образования «Фалилеевское сельское поселение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46"/>
      </w:tblGrid>
      <w:tr>
        <w:trPr>
          <w:trHeight w:val="73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" w:name="OLE_LINK75"/>
            <w:bookmarkStart w:id="9" w:name="OLE_LINK74"/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Развитие комфортного и безопасного проживания на территории муниципального образования «Фалилеевское сельское поселение</w:t>
            </w:r>
            <w:r>
              <w:rPr>
                <w:bCs/>
                <w:sz w:val="24"/>
                <w:szCs w:val="24"/>
              </w:rPr>
              <w:t>».</w:t>
            </w:r>
            <w:bookmarkEnd w:id="8"/>
            <w:bookmarkEnd w:id="9"/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МО «Фалилеевское сельское поселение»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программы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безопасных и комфортных условий проживания жителей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посел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ровня благоустройства и санитарного содержания посел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жителей к участию в решении проблем благоустро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   </w:t>
              <w:br/>
              <w:t xml:space="preserve">программы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-2022 годы                                     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 xml:space="preserve"> Федеральный закон от 21.12.1994 года № 69 - ФЗ «О пожарной безопасности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OLE_LINK58"/>
            <w:bookmarkStart w:id="11" w:name="OLE_LINK57"/>
            <w:bookmarkStart w:id="12" w:name="OLE_LINK56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Обеспечение пожарной безопасности на территории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3" w:name="OLE_LINK58"/>
            <w:bookmarkStart w:id="14" w:name="OLE_LINK57"/>
            <w:bookmarkStart w:id="15" w:name="OLE_LINK56"/>
            <w:bookmarkEnd w:id="13"/>
            <w:bookmarkEnd w:id="14"/>
            <w:bookmarkEnd w:id="15"/>
            <w:r>
              <w:rPr>
                <w:i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: </w:t>
            </w:r>
            <w:bookmarkStart w:id="16" w:name="OLE_LINK141"/>
            <w:bookmarkStart w:id="17" w:name="OLE_LINK140"/>
            <w:bookmarkStart w:id="18" w:name="OLE_LINK139"/>
            <w:r>
              <w:rPr>
                <w:sz w:val="24"/>
                <w:szCs w:val="24"/>
              </w:rPr>
              <w:t>«Обеспечение противопожарной защиты населения и материальных ценностей»</w:t>
            </w:r>
            <w:bookmarkEnd w:id="16"/>
            <w:bookmarkEnd w:id="17"/>
            <w:bookmarkEnd w:id="18"/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2: Благоустройство територии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bookmarkStart w:id="19" w:name="OLE_LINK178"/>
            <w:bookmarkStart w:id="20" w:name="OLE_LINK177"/>
            <w:bookmarkStart w:id="21" w:name="OLE_LINK176"/>
            <w:r>
              <w:rPr>
                <w:sz w:val="24"/>
                <w:szCs w:val="24"/>
              </w:rPr>
              <w:t>Борьба с борщевиком Сосновского на территории МО "Фалилеевское сельское поселение"</w:t>
            </w:r>
          </w:p>
          <w:p>
            <w:pPr>
              <w:pStyle w:val="Normal"/>
              <w:rPr/>
            </w:pPr>
            <w:bookmarkEnd w:id="19"/>
            <w:bookmarkEnd w:id="20"/>
            <w:bookmarkEnd w:id="21"/>
            <w:r>
              <w:rPr>
                <w:bCs/>
                <w:i/>
                <w:sz w:val="24"/>
                <w:szCs w:val="24"/>
              </w:rPr>
              <w:t>Основное мероприятие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Мероприятия по повышению благоустроенности МО «Фалилеевское сельское поселени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>финансирования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ы на 2020-2022годы годы составляет 551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: 0,0 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бюджет: 0,0 тыс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оселения: 551,4 тыс.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ализация мероприятий подпрограммы позволит осуществ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1) </w:t>
            </w:r>
            <w:bookmarkStart w:id="22" w:name="OLE_LINK267"/>
            <w:bookmarkStart w:id="23" w:name="OLE_LINK266"/>
            <w:bookmarkStart w:id="24" w:name="OLE_LINK265"/>
            <w:r>
              <w:rPr>
                <w:sz w:val="24"/>
                <w:szCs w:val="24"/>
              </w:rPr>
              <w:t>повышение уровня благоустройства н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2"/>
            <w:bookmarkEnd w:id="23"/>
            <w:bookmarkEnd w:id="24"/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) увеличение количества детских игровых площадок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вышение уровня освещенности территории МО «Фалилеевское  сельское поселение».; 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  <w:szCs w:val="24"/>
              </w:rPr>
              <w:t>4) укрепление пожарной безопасности территории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относительное сокращение материального ущерба от пожаров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направляет  Совету депутатов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 отчет о выполнении программы совместно с отчетом об исполнении бюджета МО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о итогам года вносит предложения по изменению  Программы в установленном порядке, контролирует целевое использование денежных средств.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1.</w:t>
      </w:r>
      <w:r>
        <w:rPr>
          <w:b/>
          <w:sz w:val="28"/>
          <w:szCs w:val="28"/>
        </w:rPr>
        <w:t xml:space="preserve"> Подпрограмма  </w:t>
      </w:r>
      <w:bookmarkStart w:id="25" w:name="OLE_LINK61"/>
      <w:bookmarkStart w:id="26" w:name="OLE_LINK60"/>
      <w:bookmarkStart w:id="27" w:name="OLE_LINK59"/>
      <w:r>
        <w:rPr>
          <w:b/>
          <w:sz w:val="28"/>
          <w:szCs w:val="28"/>
        </w:rPr>
        <w:t>«Обеспечение пожарной безопасности на территории МО «Фалилеевское сельское поселение»</w:t>
      </w:r>
      <w:bookmarkEnd w:id="25"/>
      <w:bookmarkEnd w:id="26"/>
      <w:bookmarkEnd w:id="27"/>
      <w:r>
        <w:rPr>
          <w:b/>
          <w:bCs/>
          <w:sz w:val="28"/>
          <w:szCs w:val="28"/>
        </w:rPr>
        <w:t xml:space="preserve"> муниципальной программы «Развитие комфортного и безопасного проживания на территории муниципального образования «Фалилеевское сельское поселение»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«Обеспечение пожарной безопасности на территории МО «Фалилеевское сельское поселение»</w:t>
      </w:r>
      <w:r>
        <w:rPr>
          <w:bCs/>
          <w:sz w:val="24"/>
          <w:szCs w:val="24"/>
        </w:rPr>
        <w:t xml:space="preserve"> </w:t>
      </w:r>
      <w:bookmarkStart w:id="28" w:name="OLE_LINK96"/>
      <w:bookmarkStart w:id="29" w:name="OLE_LINK89"/>
      <w:bookmarkStart w:id="30" w:name="OLE_LINK88"/>
      <w:bookmarkStart w:id="31" w:name="OLE_LINK87"/>
      <w:r>
        <w:rPr>
          <w:b/>
          <w:bCs/>
          <w:sz w:val="28"/>
          <w:szCs w:val="28"/>
        </w:rPr>
        <w:t>муниципальной программы «Развитие комфортного и безопасного проживания на территории муниципального образования «Фалилеевское сельское поселени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8"/>
      <w:bookmarkEnd w:id="29"/>
      <w:bookmarkEnd w:id="30"/>
      <w:bookmarkEnd w:id="31"/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1618"/>
        <w:gridCol w:w="1380"/>
        <w:gridCol w:w="1380"/>
        <w:gridCol w:w="1139"/>
      </w:tblGrid>
      <w:tr>
        <w:trPr>
          <w:trHeight w:val="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</w:t>
            </w:r>
            <w:bookmarkStart w:id="32" w:name="OLE_LINK138"/>
            <w:bookmarkStart w:id="33" w:name="OLE_LINK137"/>
            <w:r>
              <w:rPr>
                <w:b/>
                <w:sz w:val="24"/>
                <w:szCs w:val="24"/>
              </w:rPr>
              <w:t>Обеспечение пожарной безопасности на территории МО «Фалилеевское сельское поселение»</w:t>
            </w:r>
            <w:bookmarkEnd w:id="32"/>
            <w:bookmarkEnd w:id="33"/>
          </w:p>
        </w:tc>
      </w:tr>
      <w:tr>
        <w:trPr>
          <w:trHeight w:val="4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иление системы противопожарной защиты посел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необходимых условий для укрепления пожарной безопасности, уменьшение материального ущерба от пож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Фалилеевское сельское поселение» муниципального образования «Кингисеппский муниципальный  район»  Ленинградской области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готовности добровольной пожарной дружины к тушению пожаро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первоочередных мер попротивопожарной защите жилья, учреждений, культуры, иных объектов массового нахождения людей.</w:t>
            </w:r>
          </w:p>
          <w:p>
            <w:pPr>
              <w:pStyle w:val="Style1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противопожарной пропаганды при использовании средств массовой информации, личных бесед с гражданами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20-2022год</w:t>
            </w:r>
          </w:p>
        </w:tc>
      </w:tr>
      <w:tr>
        <w:trPr>
          <w:trHeight w:val="4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8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чередной финансовый год (202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-й год планового периода (202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-й год планового периода (202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27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бюджета МО "Фалилеев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8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-укрепление пожарной безопасности территории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.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нная подпрограмма определяет направления и механизмы реализации полномочий по обеспечению первичных мер пожарной безопасности на территории Фалилеев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outlineLvl w:val="1"/>
        <w:rPr/>
      </w:pPr>
      <w:r>
        <w:rPr>
          <w:b/>
          <w:sz w:val="24"/>
          <w:szCs w:val="24"/>
        </w:rPr>
        <w:t>1.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О «Фалилеевское сельское поселение»  ведется определенная работа по предупреждению пожар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1"/>
        <w:spacing w:before="0" w:after="0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1"/>
        <w:spacing w:before="0" w:after="0"/>
        <w:ind w:firstLine="708"/>
        <w:jc w:val="both"/>
        <w:rPr/>
      </w:pPr>
      <w:r>
        <w:rPr/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1"/>
        <w:spacing w:before="0" w:after="0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1.3. Основные цели и задач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одпрограммы является усиление системы противопожарной защиты МО «Фалилеевское сельское поселение»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вышение готовности добровольной пожарной дружины к тушению пожаро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ализация первоочередных мер по противопожарной защите жилья,  учреждений, культуры, иных объектов массового нахождения люд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ные в Программе мероприятия (Таблица 1) имеют характер первичных мер пожарной безопасности и ставят своей целью решение  проблем укрепления противопожарной защиты территории МО «Фалилеевское сельское поселение»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ConsPlusTitle"/>
        <w:widowControl/>
        <w:spacing w:before="48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4" w:name="OLE_LINK152"/>
      <w:bookmarkStart w:id="35" w:name="OLE_LINK151"/>
      <w:bookmarkStart w:id="36" w:name="OLE_LINK152"/>
      <w:bookmarkStart w:id="37" w:name="OLE_LINK151"/>
      <w:bookmarkEnd w:id="36"/>
      <w:bookmarkEnd w:id="37"/>
    </w:p>
    <w:p>
      <w:pPr>
        <w:pStyle w:val="ConsPlusTitle"/>
        <w:widowControl/>
        <w:spacing w:before="48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О «Фалилеевское сельское поселение»на 2020-2022годы»</w:t>
      </w:r>
    </w:p>
    <w:p>
      <w:pPr>
        <w:pStyle w:val="Normal"/>
        <w:tabs>
          <w:tab w:val="clear" w:pos="720"/>
          <w:tab w:val="left" w:pos="14179" w:leader="none"/>
        </w:tabs>
        <w:spacing w:lineRule="exact" w:line="1" w:before="0" w:after="494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700"/>
        <w:gridCol w:w="1276"/>
        <w:gridCol w:w="2409"/>
        <w:gridCol w:w="2410"/>
      </w:tblGrid>
      <w:tr>
        <w:trPr>
          <w:tblHeader w:val="true"/>
          <w:trHeight w:val="64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р</w:t>
            </w:r>
            <w:r>
              <w:rPr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70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42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26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56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противопожарного инвентаря и оборудования (мотопомпы, противопожарные рукава, стволы, сетки всасываю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41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противопожарного инвентаря и оборудования (воздуходувки-опрвскиватели лесопожарные  «Анг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3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ГСМ для противопожарных мотопомп и воздуходувок-опрывскивателей лесо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3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Финансирование мероприятий по  доставке противопожарного инвентаря и оборудования к месту возгорания(паж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4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маш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машово»</w:t>
            </w:r>
          </w:p>
        </w:tc>
      </w:tr>
      <w:tr>
        <w:trPr>
          <w:trHeight w:val="107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07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36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94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, замена указателей пожарных гидранто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94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 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26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13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48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17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3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5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bookmarkStart w:id="38" w:name="OLE_LINK152"/>
      <w:bookmarkStart w:id="39" w:name="OLE_LINK151"/>
      <w:bookmarkEnd w:id="38"/>
      <w:bookmarkEnd w:id="39"/>
      <w:r>
        <w:rPr>
          <w:b/>
          <w:sz w:val="24"/>
          <w:szCs w:val="24"/>
        </w:rPr>
        <w:t>1.4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грамма реализуется за счет средств МО «Фалилеевское сельское поселение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1.5. Организация управления Под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 «Фалилеевское сельское поселение» несет ответственность за выполнение Под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контроль за реализацией Подпрограммы и контроль текущих мероприятий Подпрограммы осуществляет специалист  администрации МО «Фалиле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1.6. Оценка эффективности последствий реализации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выполнения намеченных мероприятий Подпрограммы предполагается обеспечить сокращение общего количества пожаров и материальных потерь от них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дпрограмма </w:t>
      </w:r>
      <w:bookmarkStart w:id="40" w:name="OLE_LINK95"/>
      <w:bookmarkStart w:id="41" w:name="OLE_LINK94"/>
      <w:bookmarkStart w:id="42" w:name="OLE_LINK93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 МО «Фалилеевское сельское поселение»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bookmarkEnd w:id="40"/>
      <w:bookmarkEnd w:id="41"/>
      <w:bookmarkEnd w:id="42"/>
    </w:p>
    <w:p>
      <w:pPr>
        <w:pStyle w:val="Normal"/>
        <w:tabs>
          <w:tab w:val="clear" w:pos="720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bookmarkStart w:id="43" w:name="OLE_LINK98"/>
      <w:bookmarkStart w:id="44" w:name="OLE_LINK97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 МО «Фалилеевское сельское поселение»</w:t>
      </w:r>
      <w:bookmarkEnd w:id="43"/>
      <w:bookmarkEnd w:id="44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Развитие комфортного и безопасного проживания на территории муниципального образования «Фалилеевское сельское поселение»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1618"/>
        <w:gridCol w:w="1380"/>
        <w:gridCol w:w="1380"/>
        <w:gridCol w:w="1139"/>
      </w:tblGrid>
      <w:tr>
        <w:trPr>
          <w:trHeight w:val="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45" w:name="OLE_LINK175"/>
            <w:bookmarkStart w:id="46" w:name="OLE_LINK174"/>
            <w:bookmarkStart w:id="47" w:name="OLE_LINK173"/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 МО «Фалилеевское сельское поселение</w:t>
            </w:r>
            <w:bookmarkEnd w:id="45"/>
            <w:bookmarkEnd w:id="46"/>
            <w:bookmarkEnd w:id="47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OLE_LINK45"/>
            <w:bookmarkStart w:id="49" w:name="OLE_LINK44"/>
            <w:bookmarkStart w:id="50" w:name="OLE_LINK43"/>
            <w:bookmarkEnd w:id="48"/>
            <w:bookmarkEnd w:id="49"/>
            <w:bookmarkEnd w:id="50"/>
            <w:r>
              <w:rPr>
                <w:sz w:val="24"/>
                <w:szCs w:val="24"/>
              </w:rPr>
              <w:t>1.</w:t>
            </w:r>
            <w:bookmarkStart w:id="51" w:name="OLE_LINK118"/>
            <w:bookmarkStart w:id="52" w:name="OLE_LINK117"/>
            <w:bookmarkStart w:id="53" w:name="OLE_LINK116"/>
            <w:r>
              <w:rPr>
                <w:sz w:val="24"/>
                <w:szCs w:val="24"/>
              </w:rPr>
              <w:t>Комплексное развитие и благоустройство территории поселения, создание максимально благоприятных, комфортных и безопасных условий для проживания и отдыха жителей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54" w:name="OLE_LINK45"/>
            <w:bookmarkStart w:id="55" w:name="OLE_LINK44"/>
            <w:bookmarkStart w:id="56" w:name="OLE_LINK43"/>
            <w:bookmarkStart w:id="57" w:name="OLE_LINK45"/>
            <w:bookmarkStart w:id="58" w:name="OLE_LINK44"/>
            <w:bookmarkStart w:id="59" w:name="OLE_LINK43"/>
            <w:bookmarkEnd w:id="57"/>
            <w:bookmarkEnd w:id="58"/>
            <w:bookmarkEnd w:id="59"/>
            <w:bookmarkEnd w:id="51"/>
            <w:bookmarkEnd w:id="52"/>
            <w:bookmarkEnd w:id="53"/>
          </w:p>
        </w:tc>
      </w:tr>
      <w:tr>
        <w:trPr>
          <w:trHeight w:val="6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Фалилеевское сельское поселение» муниципального образования «Кингисеппский муниципальный  район»  Ленинградской области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OLE_LINK121"/>
            <w:bookmarkStart w:id="61" w:name="OLE_LINK120"/>
            <w:bookmarkStart w:id="62" w:name="OLE_LINK11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Ремонт и содержание наружного освещения в деревнях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малых архитектурных форм в местах массового отдыха жителе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ное благоустройство придомовых территор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ржание в чистоте территорий общего пользо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е мест захорон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ржание эстетического и санитарного состояния территорий посел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полного комплекса организационно-хозяйственных, химический, механических мер борьбы на площадях, засоренных борщевиком Сосновского, проведение разъяснительной работы среди населения о способах борьбы с борщевик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  <w:bookmarkStart w:id="63" w:name="OLE_LINK121"/>
            <w:bookmarkStart w:id="64" w:name="OLE_LINK120"/>
            <w:bookmarkStart w:id="65" w:name="OLE_LINK119"/>
            <w:bookmarkStart w:id="66" w:name="OLE_LINK121"/>
            <w:bookmarkStart w:id="67" w:name="OLE_LINK120"/>
            <w:bookmarkStart w:id="68" w:name="OLE_LINK119"/>
            <w:bookmarkEnd w:id="66"/>
            <w:bookmarkEnd w:id="67"/>
            <w:bookmarkEnd w:id="68"/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20-2022 год</w:t>
            </w:r>
          </w:p>
        </w:tc>
      </w:tr>
      <w:tr>
        <w:trPr>
          <w:trHeight w:val="4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8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чередной финансовый год (202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-й год планового периода (202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-й год планового периода (202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0</w:t>
            </w:r>
          </w:p>
        </w:tc>
      </w:tr>
      <w:tr>
        <w:trPr>
          <w:trHeight w:val="34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бюджета МО "Фалилеев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0</w:t>
            </w:r>
          </w:p>
        </w:tc>
      </w:tr>
      <w:tr>
        <w:trPr>
          <w:trHeight w:val="8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) повышение уровня благоустройства н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количества детских игровых площадок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вышение уровня освещенности территории МО «Фалилеевское  сельское поселение»;  </w:t>
            </w:r>
          </w:p>
          <w:p>
            <w:pPr>
              <w:pStyle w:val="Standard"/>
              <w:ind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4)</w:t>
            </w:r>
            <w:bookmarkStart w:id="69" w:name="OLE_LINK269"/>
            <w:bookmarkStart w:id="70" w:name="OLE_LINK268"/>
            <w:bookmarkStart w:id="71" w:name="OLE_LINK180"/>
            <w:bookmarkStart w:id="72" w:name="OLE_LINK179"/>
            <w:r>
              <w:rPr>
                <w:rFonts w:cs="Times New Roman"/>
              </w:rPr>
              <w:t xml:space="preserve">Уничтожение борщевика на землях населённых пунктов, входящих в состав </w:t>
            </w:r>
            <w:r>
              <w:rPr/>
              <w:t>МО «Фалилеевское сельское поселение».</w:t>
            </w:r>
            <w:r>
              <w:rPr>
                <w:sz w:val="28"/>
                <w:szCs w:val="28"/>
              </w:rPr>
              <w:t xml:space="preserve">       </w:t>
            </w:r>
            <w:bookmarkEnd w:id="71"/>
            <w:bookmarkEnd w:id="72"/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End w:id="69"/>
            <w:bookmarkEnd w:id="70"/>
          </w:p>
        </w:tc>
      </w:tr>
    </w:tbl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2.1. Характеристика проблем, на решение которых направлена Подпрограмм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14 Федерального закона от 06.10.2003 г. № 131-ФЗ «Об общих принципах организации местного самоуправления в Российской Федерации», к вопросам местного значения самоуправления относится организация в границах поселения благоустройства и озеленения территории поселения, а также осуществление иных полномочий в области коммунального хозяйства и благоустрой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ая под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ѐнных пунктов, борьбой с борщевиком Сосновского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и состояние транспортной инфраструктуры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 из проблем благоустройства- вандальные действия некоторых жителей к элементам благоустройства: приводят в негодность детские площадки, сделанные руками самих жителей, создают несанкционированные свалки, ломают зелѐ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 посѐлка. Решением этой проблемы может явиться утверждение границ территорий за каждым домом, в качестве общего имущества собственниками многоквартирных жилых домов. В настоящее время эта работа проводится. Обязательное содержание таких территорий за счѐт собственников должно повлечь за собой заинтересованность каждого жителя о надлежащем состоянии своего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Но основная проблема- это недостаточность средств в бюджете сельского поселения на решение вопросов благоустройства. Главными задачами реализации муниципальной программы по благоустройству территории сельского поселения являются: проведение разъяснительной работы среди населения по нормативно-правовым актам органов местного самоуправления по вопросам благоустройства; активизация работы с учреждениями и организациями (через заключения соглашений) по благоустройству прилегающих территорий; постоянное проведение акций с участием школьников и населения по уборке улиц населѐнных пунктов поселения; повышение культуры поведения граждан поселения, направленное на бережное отношение к элементам благоустройства, зелѐным насаждениям и т.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данной программы является улучшение внешнего вида населѐнных пунктов сельского поселения: для чего необходим комплексный подход к решению проблем низкого уровня благоустройства территории сельского поселения, и как следствие, более эффективного использования финансовых и материальных ресурсов бюджета сельского поселения, а также повышение уровня комфортности и чистоты территории сельского поселения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Также важной проблемой на территории поселения остается засоренность территории борщевиком Соснов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О «Фалилеевское сельское поселение» показывает, что через семь-десять лет до 40% земель в природных ландшафтах и до 50% сельскохозяйственных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уничтожению борщевика включает в себ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территории поселения проводилось, повторно не требуется.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ъяснительной работы с населением о методах уничтожения борщевика (химический, механический) и мерах предосторо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едение подготовительных работ по борьбе с борщев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ыполнение работ по локализации и ликвидации очагов распространения борщев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ми методами (опрыскивание очагов гербицидами и арборицидами в соответствии с действующим справочником пестицидов, разрешенных к применению на территории Российской Федерации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color w:val="000000"/>
        </w:rPr>
        <w:t>2. 2.Цели и задачи Под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д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мплексное развитие и благоустройство территории поселения, создание максимально благоприятных, комфортных и безопасных условий для проживания и отдыха жителей поселения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ых целей подпрограммы необходимо решение следующих задач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емонт и содержание наружного освещения в деревня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овка малых архитектурных форм в местах массового отдыха жител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мплексное благоустройство придомовых территор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держание в чистоте территорий общего пользов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ддержание эстетического и санитарного состояния территорий посел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полного комплекса организационно-хозяйственных, химический,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ханических мер борьбы на площадях, засоренных борщевиком Сосновского,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реди населения о способах борьбы с борщевико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2.3. Перечень основных мероприятий 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Подпрограммы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>Основными мероприятиями Подпрограммы являются мероприятия в сфере благоустро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ероприятия по Содержанию, обслуживанию, капитальному и текущему ремонту объектов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зеленению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ероприятия по содержанию, поддержанию и улучшению санитарного и эстетического состояния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держанию мест захорон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борьбе с борщевиком Соснов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2.4. Механизм реализации Под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ем Программы является администрация МО «Фалилеевское сельское поселение», которая выступает от имени муниципального образования Заказчиком данной Программы, и реализует её путём размещения заказов на поставки товаров, выполнение работ и оказание услуг для муниципальных нужд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муниципального заказа на реализацию мероприятий Программы или части мероприятий Программы осуществляется в соответствии с требованиями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юджетного кодекса РФ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2.5. Финансовое обеспечение реализации Подпрограммы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финансирования Подпрограммы на проведение мероприятий за счет средств местного бюджета МО «Фалилеевское сельское поселение» составляет  527,0 тыс. рублей, в том числе: </w:t>
      </w:r>
    </w:p>
    <w:p>
      <w:pPr>
        <w:pStyle w:val="Subtitle"/>
        <w:ind w:firstLine="660"/>
        <w:jc w:val="both"/>
        <w:rPr/>
      </w:pPr>
      <w:r>
        <w:rPr>
          <w:rFonts w:eastAsia="ヒラギノ角ゴ Pro W3;Times New Roman" w:cs="Times New Roman" w:ascii="Times New Roman" w:hAnsi="Times New Roman"/>
        </w:rPr>
        <w:t>в 2020 году  -      310,6 тыс. руб.;</w:t>
      </w:r>
    </w:p>
    <w:p>
      <w:pPr>
        <w:pStyle w:val="Subtitle"/>
        <w:ind w:firstLine="660"/>
        <w:jc w:val="both"/>
        <w:rPr/>
      </w:pPr>
      <w:r>
        <w:rPr>
          <w:rFonts w:eastAsia="ヒラギノ角ゴ Pro W3;Times New Roman" w:cs="Times New Roman" w:ascii="Times New Roman" w:hAnsi="Times New Roman"/>
        </w:rPr>
        <w:t>в 2021 году  -      108,2 тыс. руб.;</w:t>
      </w:r>
    </w:p>
    <w:p>
      <w:pPr>
        <w:pStyle w:val="Subtitle"/>
        <w:ind w:firstLine="660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eastAsia="ヒラギノ角ゴ Pro W3;Times New Roman" w:cs="Times New Roman" w:ascii="Times New Roman" w:hAnsi="Times New Roman"/>
        </w:rPr>
        <w:t>в 2022 году  -      108,2 тыс. руб.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Subtitle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2.6. Ожидаемые конечные результаты реализации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>- организовано уличное освещение в населенных пунктах МО «Фалилеевское сельское поселение»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ы мероприятия по озеленению и благоустройству территории поселения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организации и содержанию мест захоро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угрозы неконтролируемого распространения борщевика на территории МО «Фалилеевское сельское поселение»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color w:val="000000"/>
        </w:rPr>
        <w:t>2.7. Сроки и этапы реализации Программы</w:t>
      </w:r>
    </w:p>
    <w:p>
      <w:pPr>
        <w:pStyle w:val="Normal"/>
        <w:jc w:val="both"/>
        <w:rPr>
          <w:b/>
          <w:b/>
          <w:color w:val="00000A"/>
        </w:rPr>
      </w:pPr>
      <w:r>
        <w:rPr>
          <w:color w:val="000000"/>
          <w:sz w:val="24"/>
          <w:szCs w:val="24"/>
        </w:rPr>
        <w:t>Реализация Подпрограммы рассчитана на 2020-2022 годы. Этапы реализации в соответствии с перечнем основных мероприятий Программы.</w:t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  <w:bookmarkEnd w:id="6"/>
      <w:bookmarkEnd w:id="7"/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6:00Z</dcterms:created>
  <dc:creator>Александр</dc:creator>
  <dc:description/>
  <cp:keywords/>
  <dc:language>en-US</dc:language>
  <cp:lastModifiedBy>Галина</cp:lastModifiedBy>
  <cp:lastPrinted>2019-12-24T08:54:00Z</cp:lastPrinted>
  <dcterms:modified xsi:type="dcterms:W3CDTF">2019-12-24T05:55:00Z</dcterms:modified>
  <cp:revision>24</cp:revision>
  <dc:subject/>
  <dc:title>Абзац</dc:title>
</cp:coreProperties>
</file>