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6357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ой области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0.10.2016 №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административ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ламент предоставления муниципа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луги «Признание жилого помещ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одным(непригодным) для прожива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го дома аварийным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лежащим сносу или реконструк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й постановлением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О «Фалилеевское сельское поселение»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2"/>
          <w:szCs w:val="22"/>
        </w:rPr>
        <w:t>от 20.04.2015 №39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ых правовых актов в соответствие с действующим законодательства, постановлением Правительства Российской Федерации от 02.08.2016 №746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дминистрация МО «Фалилеевское сельское поселение»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Внести  в административный Регламент предоставления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, утвержденный постановлением администрации МО «Фалилеевское сельское поселение» от 20.04.2015 №39 следующие изменения и допол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. подпункт 4.3.10 пункта 4 дополнить абзацем  следующего содержания:</w:t>
      </w:r>
    </w:p>
    <w:p>
      <w:pPr>
        <w:pStyle w:val="Normal"/>
        <w:jc w:val="both"/>
        <w:rPr/>
      </w:pPr>
      <w:r>
        <w:rPr>
          <w:sz w:val="27"/>
          <w:szCs w:val="27"/>
        </w:rPr>
        <w:t>«В случае признания аварийным и подлежащим сносу или реконструкции многоквартирного дома (жилых помещений в нем  непригодными для проживания) в течении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соответствующее решение Комиссии направляется в 5-дневный срок в органы прокуратуры для решения вопроса о принятии мер, предусмотренных законодательством Российской Федерац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2. Постановление опубликовать в средствах массовой информации и в сети Интернет на официальном сайте администрации МО «Фалилеевское сельское поселение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2. Постановление вступает в силу с момента официального опубликов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Гава администрации МО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«Фалилеевское сельское поселение»                                                      С.Г. Филиппова</w:t>
      </w:r>
    </w:p>
    <w:sectPr>
      <w:type w:val="nextPage"/>
      <w:pgSz w:w="11906" w:h="16838"/>
      <w:pgMar w:left="1418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cs="Times New Roman"/>
      <w:b/>
      <w:bCs/>
      <w:sz w:val="25"/>
      <w:szCs w:val="25"/>
      <w:shd w:fill="FFFFFF" w:val="clear"/>
    </w:rPr>
  </w:style>
  <w:style w:type="character" w:styleId="StrongEmphasis">
    <w:name w:val="Strong"/>
    <w:basedOn w:val="Style13"/>
    <w:qFormat/>
    <w:rPr>
      <w:b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0" w:before="600" w:after="300"/>
      <w:jc w:val="center"/>
    </w:pPr>
    <w:rPr>
      <w:b/>
      <w:bCs/>
      <w:sz w:val="25"/>
      <w:szCs w:val="25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4:00Z</dcterms:created>
  <dc:creator>2</dc:creator>
  <dc:description/>
  <cp:keywords/>
  <dc:language>en-US</dc:language>
  <cp:lastModifiedBy>Нина</cp:lastModifiedBy>
  <cp:lastPrinted>2015-12-21T12:55:00Z</cp:lastPrinted>
  <dcterms:modified xsi:type="dcterms:W3CDTF">2016-10-27T06:02:00Z</dcterms:modified>
  <cp:revision>33</cp:revision>
  <dc:subject/>
  <dc:title>ПРОЕКТ</dc:title>
</cp:coreProperties>
</file>