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Порядок выплаты пенсии за шесть месяцев вперед перед выездом на постоянное жительство за границ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Гражданам, выезжающим (выехавшим) на постоянное жительство за пределы Российской Федерации, которым назначена трудовая пенсия (часть трудовой пенсии) и (или) пенсия по государственному пенсионному обеспечению (кроме социальной пенсии) в соответствии с законодательством Российской Федерации, по их желанию пенсия выплачивается в российских рублях за шесть месяцев вперед.</w:t>
      </w:r>
    </w:p>
    <w:p>
      <w:pPr>
        <w:pStyle w:val="Normal"/>
        <w:ind w:firstLine="709"/>
        <w:jc w:val="both"/>
        <w:rPr/>
      </w:pPr>
      <w:r>
        <w:rPr/>
        <w:t xml:space="preserve">Выплата пенсии за шесть месяцев  вперед осуществляется при выезде гражданина на жительство в любое иностранное государство, за исключением тех, которые являются сторонами международных договоров с Российской Федерацией в области пенсионного обеспечения. </w:t>
      </w:r>
    </w:p>
    <w:p>
      <w:pPr>
        <w:pStyle w:val="Normal"/>
        <w:ind w:firstLine="709"/>
        <w:jc w:val="both"/>
        <w:rPr/>
      </w:pPr>
      <w:r>
        <w:rPr/>
        <w:t>В настоящее время в области пенсионного обеспечения Российская Федерация является стороной ряда международных догов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выезде граждан на  постоянное жительство в данные государства выплата пенсии за шесть месяцев  вперед не осуществля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пенсии, выплачиваемая за шесть месяцев вперед, определяется путем умножения на шесть размера пенсии, установленного на день предоставления выезжающим на постоянное жительство за пределы Российской Федерации гражданином в территориальных орган ПФР по месту получения пенсии заявления о выплате пенсии за шесть месяцев вперед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В соответствии с Положением о порядке выплаты пенсий гражданам, выезжающим на постоянное жительство за пределы Российской Федерации, утвержденное постановлением Правительства Российской Федерации от 8 июля 2002 года № 510 (в ред. постановления Правительства РФ от 3 мая 2012 года  № 427 гражданину необходимо  представить в Пенсионный фонд Российской Федерации следующие документы: </w:t>
      </w:r>
    </w:p>
    <w:p>
      <w:pPr>
        <w:pStyle w:val="Normal"/>
        <w:ind w:firstLine="709"/>
        <w:jc w:val="both"/>
        <w:rPr/>
      </w:pPr>
      <w:r>
        <w:rPr/>
        <w:t>гражданину Российской Федерации – паспорт гражданина РФ, удостоверяющий личность гражданина РФ за пределами РФ, при наличии в нем отметки «для проживания за границей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иностранному гражданину - национальный паспорт, копии вида на жительство и визы иностранного государства, в которое он намерен въехать (если она необходима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лицу без гражданства - копию вида на жительство и визы иностранного государства, в которое он намерен въехать (если она необходима).</w:t>
      </w:r>
    </w:p>
    <w:p>
      <w:pPr>
        <w:pStyle w:val="Normal"/>
        <w:ind w:firstLine="709"/>
        <w:jc w:val="both"/>
        <w:rPr/>
      </w:pPr>
      <w:r>
        <w:rPr/>
        <w:t>Перерасчет суммы пенсии, выплаченной за шесть месяцев вперед, в связи с изменением в соответствии с законодательством Российской Федерации размеров пенсий в период, за который выплачена пенсия, не производ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Управление Пенсионного фонд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в Кингисеппск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2:00Z</dcterms:created>
  <dc:creator>0002</dc:creator>
  <dc:description/>
  <cp:keywords/>
  <dc:language>en-US</dc:language>
  <cp:lastModifiedBy>0002</cp:lastModifiedBy>
  <dcterms:modified xsi:type="dcterms:W3CDTF">2014-09-08T06:34:00Z</dcterms:modified>
  <cp:revision>1</cp:revision>
  <dc:subject/>
  <dc:title>Порядок выплаты пенсии за шесть месяцев вперед перед выездом на постоянное жительство за границу</dc:title>
</cp:coreProperties>
</file>