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b/>
          <w:b/>
        </w:rPr>
      </w:pPr>
      <w:r>
        <w:rPr>
          <w:b/>
        </w:rPr>
        <w:t>Работники ПФР по квартирам не ходят.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сли к вам домой пришли нежданные визитеры, которые представляются работниками Пенсионного фонда и даже показывают якобы удостоверение, будьте осторожны.</w:t>
      </w:r>
    </w:p>
    <w:p>
      <w:pPr>
        <w:pStyle w:val="Style15"/>
        <w:rPr/>
      </w:pPr>
      <w:r>
        <w:rPr/>
        <w:t xml:space="preserve">Специалисты управления  </w:t>
      </w:r>
      <w:r>
        <w:rPr>
          <w:bCs/>
        </w:rPr>
        <w:t>ПФР</w:t>
      </w:r>
      <w:r>
        <w:rPr/>
        <w:t xml:space="preserve"> по квартирам не ходят, а ведут прием в офисе . Работники Пенсионного фонда никогда не будут просить денег за обслуживание, предлагать страхование вкладов или получение многотысячной денежной выплаты, и вообще обсуждать вопросы, связанные с наличными деньгами. Работники ПФР могут приехать на дом только по просьбе, в особом случае и предварительно согласовав время.</w:t>
      </w:r>
    </w:p>
    <w:p>
      <w:pPr>
        <w:pStyle w:val="Style15"/>
        <w:rPr/>
      </w:pPr>
      <w:r>
        <w:rPr/>
        <w:t xml:space="preserve">Если же в ваш дом постучался человек, который представился работником </w:t>
      </w:r>
      <w:r>
        <w:rPr>
          <w:bCs/>
        </w:rPr>
        <w:t>ПФР</w:t>
      </w:r>
      <w:r>
        <w:rPr/>
        <w:t xml:space="preserve">, следует насторожиться. В таком случае, вы должны попросить у «гостя» служебное удостоверение, которое должно иметь номер, печать территориального Управления </w:t>
      </w:r>
      <w:r>
        <w:rPr>
          <w:bCs/>
        </w:rPr>
        <w:t>ПФР</w:t>
      </w:r>
      <w:r>
        <w:rPr/>
        <w:t xml:space="preserve">, фотографию сотрудника, его фамилию, имя, отчество и должность. Будьте осторожны и не пускайте на порог незваных гостей, читайте всё что подписываете , и думайте прежде чем давать   в  чужие руки  свои  документы . В настоящее время по подъездам ходят агенты  негосударственных пенсионных фондов ,заключают договора  на  перевод  пенсионных накоплений в негосударственные фонды. И если застрахованное лицо переводит свои накопления  куда-то и делает это осознанно, а не под давлением и не обманным путем  ,он имеет на это право . </w:t>
      </w:r>
    </w:p>
    <w:p>
      <w:pPr>
        <w:pStyle w:val="Style15"/>
        <w:rPr/>
      </w:pPr>
      <w:r>
        <w:rPr/>
        <w:t>Прежде чем подписывать  документ , надо собрать информацию об этом фонде, где зарегистрирован ,когда создался ,сколько там клиентов, есть ли филиалы в Санкт-Петербурге , вступил ли в систему страхования вкладов , какую имеет доходность  и т.д., словом что этот фонд из себя представляет. Так как за выплатой накоплений  при необходимости придется обращаться  в тот фонд.</w:t>
      </w:r>
    </w:p>
    <w:p>
      <w:pPr>
        <w:pStyle w:val="Style15"/>
        <w:rPr/>
      </w:pPr>
      <w:r>
        <w:rPr/>
        <w:t>Напоминаем, что до конца 2015 года каждый гражданин 1967 года рождения и моложе может выбрать для себя вариант пенсионного обеспечения: направить всю сумму страховых взносов работодателя на финансирование тольк</w:t>
      </w:r>
      <w:r>
        <w:rPr>
          <w:bCs/>
        </w:rPr>
        <w:t xml:space="preserve">о </w:t>
      </w:r>
      <w:r>
        <w:rPr>
          <w:b/>
          <w:bCs/>
        </w:rPr>
        <w:t>страховой пенсии</w:t>
      </w:r>
      <w:r>
        <w:rPr/>
        <w:t xml:space="preserve"> или распределить эту сумму на финансирование </w:t>
      </w:r>
      <w:r>
        <w:rPr>
          <w:b/>
        </w:rPr>
        <w:t xml:space="preserve">накопительной и страховой </w:t>
      </w:r>
      <w:r>
        <w:rPr>
          <w:b/>
          <w:bCs/>
        </w:rPr>
        <w:t>пенсий</w:t>
      </w:r>
      <w:r>
        <w:rPr/>
        <w:t>.</w:t>
      </w:r>
    </w:p>
    <w:p>
      <w:pPr>
        <w:pStyle w:val="Style15"/>
        <w:rPr/>
      </w:pPr>
      <w:r>
        <w:rPr/>
        <w:t xml:space="preserve">При выборе варианта пенсионного обеспечения следует учитывать, что </w:t>
      </w:r>
      <w:r>
        <w:rPr>
          <w:b/>
          <w:bCs/>
        </w:rPr>
        <w:t>страховая пенсия</w:t>
      </w:r>
      <w:r>
        <w:rPr/>
        <w:t xml:space="preserve"> гарантированно увеличивается государством за счет ежегодной индексации по уровню не ниже инфляции. Средства же </w:t>
      </w:r>
      <w:r>
        <w:rPr>
          <w:b/>
          <w:bCs/>
        </w:rPr>
        <w:t>накопительной пенсии</w:t>
      </w:r>
      <w:r>
        <w:rPr/>
        <w:t xml:space="preserve"> инвестирует на финансовом рынке </w:t>
      </w:r>
      <w:r>
        <w:rPr>
          <w:b/>
        </w:rPr>
        <w:t>выбранный гражданином</w:t>
      </w:r>
      <w:r>
        <w:rPr/>
        <w:t xml:space="preserve"> негосударственный Пенсионный фонд или управляющая компания. Доходность пенсионных накоплений зависит от результатов их инвестирования, то есть может быть и убыток от их инвестирования. В этом случае к выплате гарантируется лишь сумма уплаченных страховых взносов. Пенсионные накопления не защищены от инфляции.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Управление ПФР в Кингисепп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4:00Z</dcterms:created>
  <dc:creator>1001</dc:creator>
  <dc:description/>
  <dc:language>en-US</dc:language>
  <cp:lastModifiedBy>1001</cp:lastModifiedBy>
  <dcterms:modified xsi:type="dcterms:W3CDTF">2015-07-15T11:39:00Z</dcterms:modified>
  <cp:revision>1</cp:revision>
  <dc:subject/>
  <dc:title>Работники ПФР по квартирам не ходят</dc:title>
</cp:coreProperties>
</file>