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а новая форма и форматы отчетности в ПФР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Управление Пенсионного фонда продолжает прием от работодателей Единой формы отчетности (РСВ-1) за полугодие 2015 года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>При этом Пенсионный фонд сообщает, что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-  с 7 августа ПФР принимает отчетность за полугодие 2015 года </w:t>
      </w:r>
      <w:r>
        <w:rPr>
          <w:b/>
          <w:bCs/>
          <w:iCs/>
          <w:color w:val="000000"/>
        </w:rPr>
        <w:t xml:space="preserve">только по новой форме </w:t>
      </w:r>
      <w:r>
        <w:rPr>
          <w:bCs/>
          <w:iCs/>
          <w:color w:val="000000"/>
        </w:rPr>
        <w:t>(</w:t>
      </w:r>
      <w:r>
        <w:rPr>
          <w:color w:val="000000"/>
        </w:rPr>
        <w:t xml:space="preserve">Постановление Правления ПФР от 04.06.2015 № 194п «О внесении изменений в постановление Правления Пенсионного фонда Российской Федерации от 16 января 2014 года № 2п» зарегистрировано в Министерстве юстиции Российской Федерации 23.07.2015, опубликовано на официальном интернет-портале правовой информ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27.07.2015 и вступило  в силу с 07.08.2015)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с</w:t>
      </w:r>
      <w:r>
        <w:rPr>
          <w:color w:val="000000"/>
        </w:rPr>
        <w:t xml:space="preserve"> 10 августа – </w:t>
      </w:r>
      <w:r>
        <w:rPr>
          <w:b/>
          <w:bCs/>
          <w:i/>
          <w:iCs/>
          <w:color w:val="000000"/>
        </w:rPr>
        <w:t>только по новым форматам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</w:rPr>
        <w:t xml:space="preserve">Постановление Правления ПФР от 02.06.2015 № 243п «Об утверждении формат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зарегистрировано в Министерстве юстиции Российской Федерации 24.07.2015, опубликовано на официальном интернет-портале правовой информ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28.07.2015 и вступило в силу с 10.08.2015.)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овая форма РСВ-1 принята в связи с изменениями в законодательстве о страховых взносах, поэтому при подготовке отчетности РСВ-1 следует обратить внимание на следующее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5 году прекратили свое действие пониженные тарифы (и соответствующие коды категорий застрахованных лиц), установленные для применения в 2012 - 2014 годах для плательщиков страховых взносов, указанных в пункте 1-3 и пункте 7 части 1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ля сельскохозяйственных товаропроизводителей, отвечающих критериям, указанным в статье 346.2 Налогового кодекса Российской Федерации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- для организаций народных художественных промыслов;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ля организаций и индивидуальных предпринимателей, применяющих единый сельскохозяйственный налог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ля общественных организаций инвалидов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 для организаций, уставный капитал которых полностью состоит из вкладов общественных организаций инвалидов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 для плательщиков страховых взносов - российских организаций и индивидуальных предпринимателей, осуществляющих производство, выпуск 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несены изменения в статью 58.2 Федерального закона № 212-ФЗ в части </w:t>
      </w:r>
      <w:r>
        <w:rPr>
          <w:b/>
          <w:bCs/>
          <w:i/>
          <w:iCs/>
          <w:color w:val="000000"/>
        </w:rPr>
        <w:t xml:space="preserve">отмены </w:t>
      </w:r>
      <w:r>
        <w:rPr>
          <w:color w:val="000000"/>
        </w:rPr>
        <w:t>с 1 января 2015 года</w:t>
      </w:r>
      <w:r>
        <w:rPr>
          <w:b/>
          <w:bCs/>
          <w:i/>
          <w:iCs/>
          <w:color w:val="000000"/>
        </w:rPr>
        <w:t xml:space="preserve"> предельной величины базы</w:t>
      </w:r>
      <w:r>
        <w:rPr>
          <w:color w:val="000000"/>
        </w:rPr>
        <w:t xml:space="preserve"> для начисления страховых взносов </w:t>
      </w:r>
      <w:r>
        <w:rPr>
          <w:b/>
          <w:bCs/>
          <w:i/>
          <w:iCs/>
          <w:color w:val="000000"/>
        </w:rPr>
        <w:t>на обязательное медицинское страхование;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Федеральным законом от 28 июня 2014 года № 188-ФЗ (внесением изменений в статью 7 Федерального закона от 15 декабря 2001 года № 167-ФЗ) </w:t>
      </w:r>
      <w:r>
        <w:rPr>
          <w:b/>
          <w:bCs/>
          <w:i/>
          <w:iCs/>
          <w:color w:val="000000"/>
        </w:rPr>
        <w:t>исключена</w:t>
      </w:r>
      <w:r>
        <w:rPr>
          <w:color w:val="000000"/>
        </w:rPr>
        <w:t xml:space="preserve"> норма, предусматривающая необходимый для уплаты страховых взносов </w:t>
      </w:r>
      <w:r>
        <w:rPr>
          <w:b/>
          <w:bCs/>
          <w:i/>
          <w:iCs/>
          <w:color w:val="000000"/>
        </w:rPr>
        <w:t>шестимесячный срок заключения трудовых договоров</w:t>
      </w:r>
      <w:r>
        <w:rPr>
          <w:color w:val="000000"/>
        </w:rPr>
        <w:t xml:space="preserve">, с </w:t>
      </w:r>
      <w:r>
        <w:rPr>
          <w:b/>
          <w:bCs/>
          <w:i/>
          <w:iCs/>
          <w:color w:val="000000"/>
        </w:rPr>
        <w:t>иностранными гражданами и лицами без гражданства, постоянно или временно проживающими на территории Российской Федерации, таким образом с 1 января 2015 года обязательство уплаты страховых взносов, не зависит от срока заключения договора. Также уплата страховых взносов не зависит и от характера договора: трудовой или гражданско-правово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Управление Пенсионного фонда напоминает, что с 1 января 2015 года Единую отчетность необходимо представлять 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й подпись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оследними датами сдачи отчетности в бумажном виде в 2015 году являются 17 августа и 16 ноября, а при подаче отчетности в электронном виде – 20 августа и 20 ноября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Управление Пенсионного фонда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в Кингисеппском районе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67" w:top="99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6:00Z</dcterms:created>
  <dc:creator>Стас</dc:creator>
  <dc:description/>
  <cp:keywords/>
  <dc:language>en-US</dc:language>
  <cp:lastModifiedBy>Владелец</cp:lastModifiedBy>
  <cp:lastPrinted>2015-07-31T10:30:00Z</cp:lastPrinted>
  <dcterms:modified xsi:type="dcterms:W3CDTF">2015-09-02T14:29:00Z</dcterms:modified>
  <cp:revision>3</cp:revision>
  <dc:subject/>
  <dc:title>Пенсии</dc:title>
</cp:coreProperties>
</file>