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аво инвалидов на ежемесячную денежную выпла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аждане, которым установлена инвалидность первой, второй и третьей группы, а также дети-инвалиды имеют право на ежемесячную денежную выплату (ЕДВ).</w:t>
      </w:r>
    </w:p>
    <w:p>
      <w:pPr>
        <w:pStyle w:val="Normal"/>
        <w:ind w:firstLine="709"/>
        <w:jc w:val="both"/>
        <w:rPr/>
      </w:pPr>
      <w:r>
        <w:rPr/>
        <w:t>Напоминаем, ЕДВ устанавливается в заявительном порядке на основании выписки из акта освидетельствования гражданина, признанного инвалидом.</w:t>
      </w:r>
    </w:p>
    <w:p>
      <w:pPr>
        <w:pStyle w:val="Normal"/>
        <w:ind w:firstLine="709"/>
        <w:jc w:val="both"/>
        <w:rPr/>
      </w:pPr>
      <w:r>
        <w:rPr/>
        <w:t>В настоящее время в Ленинградской области  и Кингисеппском районе получателями ЕДВ являютс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</w:tblGrid>
      <w:tr>
        <w:trPr>
          <w:trHeight w:val="8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лучателя ЕД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ЕДВ в Ленинградской обла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ЕДВ в Кингисеппском районе</w:t>
            </w:r>
          </w:p>
        </w:tc>
      </w:tr>
      <w:tr>
        <w:trPr>
          <w:trHeight w:val="27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ервой групп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29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второй групп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</w:tr>
      <w:tr>
        <w:trPr>
          <w:trHeight w:val="27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третьей групп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</w:tr>
      <w:tr>
        <w:trPr>
          <w:trHeight w:val="27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-инвали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ждане, признанные инвалидами после установления им ЕДВ имеют право на пользование набором социальных услуг в натуральном виде. </w:t>
      </w:r>
    </w:p>
    <w:p>
      <w:pPr>
        <w:pStyle w:val="Normal"/>
        <w:ind w:firstLine="709"/>
        <w:jc w:val="both"/>
        <w:rPr/>
      </w:pPr>
      <w:r>
        <w:rPr/>
        <w:t>Размер ежемесячной денежной выплаты определяется после вычета средств, направляемых на оплату предоставляемых социальных услуг в сумме, устанавливаемой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 состоянию на 1 июня 2015 года размер ЕДВ лицам, признанным инвалидами составил:</w:t>
      </w:r>
    </w:p>
    <w:p>
      <w:pPr>
        <w:pStyle w:val="Normal"/>
        <w:ind w:firstLine="709"/>
        <w:jc w:val="both"/>
        <w:rPr/>
      </w:pPr>
      <w:r>
        <w:rPr/>
        <w:t>-инвалидам первой группы - 3137 руб.60 коп,   в том числе 930 руб. 12 коп, на оплату набора социальных услуг;</w:t>
      </w:r>
    </w:p>
    <w:p>
      <w:pPr>
        <w:pStyle w:val="Normal"/>
        <w:ind w:firstLine="709"/>
        <w:jc w:val="both"/>
        <w:rPr/>
      </w:pPr>
      <w:r>
        <w:rPr/>
        <w:t>-инвалидам второй группы и детям-инвалидам - 2240 руб.74 коп,  в том числе                 930 руб. 12 коп, на оплату набора социальных услуг;</w:t>
      </w:r>
    </w:p>
    <w:p>
      <w:pPr>
        <w:pStyle w:val="Normal"/>
        <w:ind w:firstLine="709"/>
        <w:jc w:val="both"/>
        <w:rPr/>
      </w:pPr>
      <w:r>
        <w:rPr/>
        <w:t>-инвалидам третьей группы - 1793 руб. 74 коп, в том числе 930 руб. 12 коп, на оплату набора социальных услуг.</w:t>
      </w:r>
    </w:p>
    <w:p>
      <w:pPr>
        <w:pStyle w:val="Normal"/>
        <w:ind w:left="567" w:hanging="0"/>
        <w:rPr/>
      </w:pPr>
      <w:r>
        <w:rPr/>
        <w:t>Прием заявлений на оформление ежемесячной денежной выплаты       осуществляется в клиентской службе Управления Пенсионного фонда в Кингисеппском районе по адресам:</w:t>
      </w:r>
    </w:p>
    <w:p>
      <w:pPr>
        <w:pStyle w:val="Normal"/>
        <w:rPr/>
      </w:pPr>
      <w:r>
        <w:rPr/>
        <w:t xml:space="preserve">- г. Кингисепп, ул. Воровского, д.20В/15,тел.2-55-16; </w:t>
      </w:r>
    </w:p>
    <w:p>
      <w:pPr>
        <w:pStyle w:val="Normal"/>
        <w:rPr/>
      </w:pPr>
      <w:r>
        <w:rPr/>
        <w:t>- г. Ивангород, ул. Гагарина, д.18, тел.5-21-22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2:00Z</dcterms:created>
  <dc:creator>pers60</dc:creator>
  <dc:description/>
  <cp:keywords/>
  <dc:language>en-US</dc:language>
  <cp:lastModifiedBy>Бобылева Г.Ф.</cp:lastModifiedBy>
  <cp:lastPrinted>2015-06-15T09:49:00Z</cp:lastPrinted>
  <dcterms:modified xsi:type="dcterms:W3CDTF">2015-06-25T10:32:00Z</dcterms:modified>
  <cp:revision>2</cp:revision>
  <dc:subject/>
  <dc:title/>
</cp:coreProperties>
</file>