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 накопительной или БЕЗ?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Граждане 1967 года рождения и моложе, зарегистрированные в системе обязательного пенсионного страхования, в 2015 году могут выбрать свой вариант пенсионного обеспе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траховая пенсия формируется в пенсионных баллах, стоимость которых ежегодно устанавливается и увеличивается государством на уровень не ниже инфляции в предшествующем году. Таким образом, она гарантированно рас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копительная пенсия</w:t>
      </w:r>
      <w:r>
        <w:rPr>
          <w:b/>
        </w:rPr>
        <w:t xml:space="preserve"> </w:t>
      </w:r>
      <w:r>
        <w:rPr/>
        <w:t xml:space="preserve">формируется по выбору гражданина в Пенсионном фонде Российской Федерации или негосударственном пенсионном фонде путем инвестирования этих средств государственной или частными управляющими компаниями. Доходность пенсионных накоплений зависит от результатов их инвестирования, то есть могут быть и убыт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возникновения убытков гражданам гарантируется выплата суммы уплаченных страховых взносов на накопительную пенсию по обязательному пенсионному страхованию. Накопительная пенсия не индексируется государством и не защищена от инфля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ращаем Ваше внимание, что выбор варианта будет напрямую влиять на количество пенсионных баллов, которое гражданин может набрать за го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гражданин формирует только страховую пенсию, максимальное количество баллов, которое он может заработать за год равняется 10. Если гражданин формирует и страховую, и накопительную пенсии - 6,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ица, которые с 1 января 2014 года впервые вступили  в трудовые отношения, свой выбор могут сделать в течение первых пяти лет с начала трудов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ажно отметить, все  ранее сформированные пенсионные накопления будут по-прежнему инвестироваться, и по достижении гражданином общеустановленного пенсионного возраста будут выплачиватьс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4:00Z</dcterms:created>
  <dc:creator>pers60</dc:creator>
  <dc:description/>
  <cp:keywords/>
  <dc:language>en-US</dc:language>
  <cp:lastModifiedBy>Бобылева Г.Ф.</cp:lastModifiedBy>
  <cp:lastPrinted>2015-06-15T09:01:00Z</cp:lastPrinted>
  <dcterms:modified xsi:type="dcterms:W3CDTF">2015-06-18T07:34:00Z</dcterms:modified>
  <cp:revision>2</cp:revision>
  <dc:subject/>
  <dc:title/>
</cp:coreProperties>
</file>