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>Платите ДСВ в срок!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получения права на государственную поддержку формирования пенсионных накоплений (в виде взноса на софинансирование) участникам государственной Программы софинансирования пенсии необходимо уплатить дополнительные страховые взносы в сумме не менее 2000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аем внимание, что для получения права на софинансирование в 2016 году, уплатить дополнительные страховые взносы следует в период с 1 января по 31 декабря 2015 года (при этом, при самостоятельной уплате через кредитные учреждения, рекомендуем произвести платеж до 25 декабря 2015 год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робную информацию о Программе государственного софинансирования можно получить на сайте www.pfrf.ru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</w:t>
      </w:r>
      <w:r>
        <w:rPr/>
        <w:t>УПФР  в Кингисеппском рай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*</w:t>
      </w:r>
      <w:r>
        <w:rPr>
          <w:i/>
        </w:rPr>
        <w:t>Федеральный закон от 30 апреля 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 (в редакции Федерального закона от 4 ноября 2014 года № 345-ФЗ)</w:t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0:00Z</dcterms:created>
  <dc:creator>pers60</dc:creator>
  <dc:description/>
  <cp:keywords/>
  <dc:language>en-US</dc:language>
  <cp:lastModifiedBy>Бобылева Г.Ф.</cp:lastModifiedBy>
  <cp:lastPrinted>2015-06-15T09:03:00Z</cp:lastPrinted>
  <dcterms:modified xsi:type="dcterms:W3CDTF">2015-06-18T07:30:00Z</dcterms:modified>
  <cp:revision>2</cp:revision>
  <dc:subject/>
  <dc:title/>
</cp:coreProperties>
</file>