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размера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трудовых пенсий   с 01.08.2014г</w:t>
      </w:r>
      <w:r>
        <w:rPr>
          <w:color w:val="000000"/>
          <w:sz w:val="40"/>
          <w:szCs w:val="40"/>
        </w:rPr>
        <w:t>.</w:t>
      </w:r>
    </w:p>
    <w:p>
      <w:pPr>
        <w:pStyle w:val="Normal"/>
        <w:autoSpaceDE w:val="false"/>
        <w:jc w:val="both"/>
        <w:rPr>
          <w:rFonts w:ascii="FranklinGothic-Demi;Times New Roman" w:hAnsi="FranklinGothic-Demi;Times New Roman" w:cs="FranklinGothic-Demi;Times New Roman"/>
          <w:color w:val="33FF00"/>
          <w:sz w:val="22"/>
          <w:szCs w:val="22"/>
        </w:rPr>
      </w:pPr>
      <w:r>
        <w:rPr>
          <w:rFonts w:cs="FranklinGothic-Demi;Times New Roman" w:ascii="FranklinGothic-Demi;Times New Roman" w:hAnsi="FranklinGothic-Demi;Times New Roman"/>
          <w:color w:val="33FF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ranklinGothic-Demi;Times New Roman" w:ascii="FranklinGothic-Demi;Times New Roman" w:hAnsi="FranklinGothic-Demi;Times New Roman"/>
          <w:color w:val="33FF00"/>
          <w:sz w:val="22"/>
          <w:szCs w:val="22"/>
        </w:rPr>
        <w:tab/>
      </w:r>
      <w:r>
        <w:rPr>
          <w:color w:val="000000"/>
        </w:rPr>
        <w:t>Федеральным Законом от 24.07.2009г. № 213-ФЗ были  внесены изменения в п.5 ст.17 Федерального Закона «О трудовых пенсиях в Российской Федерации» от 17.12.2001 № 173-ФЗ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На основании этих изменений работающим пенсионерам размер страховой части трудовой пенсии по старости и размер трудовой пенсии по инвалидности ежегодно с 1 августа подлежит корректировке по данным индивидуального (персонифицированного) учета в системе обязательного пенсионного страхования на основании сведений о сумме страховых взносов, поступивших в бюджет Пенсионного фонда Российской Федерации, которые не были учтены при определении величины суммы расчетного пенсионного капитала для исчисления размера страховой части трудовой пенсии по старости и трудовой пенсии по инвалидности при их назначении, переводе с одного вида трудовой пенсии на трудовую пенсию по старости или трудовую пенсию по инвалидности, перерасчете и предыдущей корректировке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</w:t>
      </w:r>
      <w:r>
        <w:rPr/>
        <w:tab/>
        <w:t xml:space="preserve"> Очень важно что, корректировка страховой части трудовой пенсии работающим пенсионерам носит беззаявительный характер. Сейчас  9 тысяч наших работающих пенсионеров могут не приходить в Управление Пенсионного фонда в Кингисеппском районе для подачи заявления на корректировку. С 1 августа корректировка размера их пенсий  произведена автоматически. На сколько - это зависит от заработка каждого пенсионера и начисленных за него работодателем страховых взносов в Пенсионный фонд.</w:t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  <w:r>
        <w:rPr/>
        <w:t xml:space="preserve">Корректировка страховой части работающих пенсионеров была произведена на  основании сведений индивидуального (персонифицированного) учета с учетом сумм страховых взносов, уплаченных работодателями за период с 1 апреля 2013 года по 31 марта 2014 года. </w:t>
      </w:r>
    </w:p>
    <w:p>
      <w:pPr>
        <w:pStyle w:val="Normal"/>
        <w:ind w:firstLine="567"/>
        <w:jc w:val="both"/>
        <w:rPr/>
      </w:pPr>
      <w:r>
        <w:rPr/>
        <w:t xml:space="preserve">В этом  году по Кингисеппскому району минимальное увеличение пенсии составило 10 коппеек, максимальное – 1158 руб. Средний  размер увеличения  страховой части трудовой пенсии  составил -   210 руб.  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Напоминаем всем жителям Кингисеппского райо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пециалисты Управления не имеют права предоставлять сведения о размере пенсии и других персональных данных  граждан по телефону, так как на основании Гражданского кодекса РФ, Федерального закона РФ от 27.07.2006 № 149-ФЗ « Об информации, информационных технологиях и о защите информации», Федерального закона РФ  от 27.07.2006 № 152-ФЗ « О персональных данных» эти сведения являются конфиденциальными. Все сведения  предоставляются на приеме в клиентской службе.</w:t>
      </w:r>
    </w:p>
    <w:p>
      <w:pPr>
        <w:pStyle w:val="Normal"/>
        <w:ind w:firstLine="567"/>
        <w:jc w:val="both"/>
        <w:rPr/>
      </w:pPr>
      <w:r>
        <w:rPr/>
        <w:t>Прием граждан по вопросам корректировки пенсий осуществляется специалистами клиентской службы Управления по  адресам:</w:t>
      </w:r>
    </w:p>
    <w:p>
      <w:pPr>
        <w:pStyle w:val="Normal"/>
        <w:ind w:firstLine="567"/>
        <w:jc w:val="both"/>
        <w:rPr/>
      </w:pPr>
      <w:r>
        <w:rPr/>
        <w:t>- г. Кингисепп, ул. Железнодорожная, д.5,  телефон для справок: 2-55-16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г. Ивангород, ул. Гагарина д.18, кабинет № 2 ,телефон 5-21-22.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В.Арламенк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начальник отдела назначения,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ерерасчета и выплаты пенси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УПФР   в Кингисеппском райо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623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Gothic-Demi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>
        <w:rStyle w:val="Emphasis"/>
        <w:rFonts w:eastAsia="Lucida Sans Unicode"/>
        <w:b/>
        <w:b/>
        <w:bCs/>
        <w:kern w:val="2"/>
        <w:sz w:val="26"/>
        <w:szCs w:val="26"/>
        <w:lang w:eastAsia="zxx" w:bidi="zxx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00:00Z</dcterms:created>
  <dc:creator>Стас</dc:creator>
  <dc:description/>
  <cp:keywords/>
  <dc:language>en-US</dc:language>
  <cp:lastModifiedBy>0002</cp:lastModifiedBy>
  <cp:lastPrinted>2012-08-02T15:49:00Z</cp:lastPrinted>
  <dcterms:modified xsi:type="dcterms:W3CDTF">2014-08-21T13:00:00Z</dcterms:modified>
  <cp:revision>2</cp:revision>
  <dc:subject/>
  <dc:title>Пенсии</dc:title>
</cp:coreProperties>
</file>