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ился на работу  - сообщ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6"/>
          <w:szCs w:val="26"/>
        </w:rPr>
        <w:t>Право на ежемесячную компенсационную выплату за уход, на основании Указа Президента РФ от 26.12.2006 года № 1455 «О компенсационных выплатах лицам, осуществляющим уход за нетрудоспособными гражданами», имеют неработающие трудоспособные лица, ухаживающие за инвалидом I группы, а также за престарелым, нуждающимся по заключению лечебного учреждения в постоянном постороннем уходе либо достигшим возраста 80 лет.  Размер выплаты составляет 12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оддержания семей, имеющих  детей-инвалидов, с 1 января 2013 года, на основании  Указа Президента РФ от 26.02.2013 года №175  «О ежемесячных выплатах лицам, осуществляющим уход за детьми-инвалидами и инвалидами с детства 1 группы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работающим трудоспособным родителям (усыновителям) и опекунам (попечителям), ухаживающим за ребенком-инвалидом или инвалидом с детства 1 группы, устанавливается ежемесячная  выплата в размере 5 500 рублей. Если уход осуществляют другие лица (не родитель или опекун), то размер  выплаты составляет 1200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мпенсационная выплата может устанавливаться лицу, осуществляющему уход, независимо от родственных отношений и совместного проживания с нетрудоспособным гражданин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этом следует отметить, что ухаживающим лицам не ограничивается право на ежемесячную выплату в случае выполнения ребенком-инвалидом или инвалидом с детства I группы оплачиваемой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Компенсационная выплата устанавливается с месяца обращения за ней, но не ранее дня возникновения права на н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плата начисляется к пенсии застрахованного лица, за которым осуществляется уход. В связи с тем, что выплата является компенсацией за осуществляемый уход, она предназначена для передачи ухаживающему лиц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Для назначения компенсационной выплаты в Управление Пенсионного фонда должны быть представлены два заявления – от лица, осуществляющего уход и от лица за которым осуществляется уход, а также трудовые книжки заяв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Если уход осуществляется за ребенком-инвалидом, либо лицом признанным недееспособным, заявление подается от имени его законного представителя. </w:t>
        <w:tab/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бращаем Ваше внимание!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 «Правилам осуществления ежемесячных компенсационных выплат неработающим трудоспособным лицам, осуществляющим уход» № 343 от 04.06.2007 лицо, осуществляющее уход за нетрудоспособным гражданином  не должно выполнять оплачиваемую работу, даже временну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щимся, осуществляющим уход, которые собираются устроиться на работу в летний период, а также их  родителям, необходимо знать, что согласно п.10 Правил  лицо, осуществляющее уход, обязано в течение 5 дней известить УПФР об устройстве на работу для прекращения  компенсационной выплаты. В случае установления факта работы лица, осуществляющего уход, переплата компенсационной выплаты подлежит возмещению лицом, осуществлявшим уход, а не лицом, получавшим пенс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исты Управления осуществляют постоянный  контроль за трудоустройством ухаживающих лиц, и в случае выявления таких фактов принимают меры по возмещению выплаченных сумм компенсационных выплат в бюджет ПФР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ем граждан  по вопросам  выплаты компенсации за уход осуществляется по  адресу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г. Кингисепп, ул. Воровского, д.20В/15, телефон для справок:  2-55-1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Управление Пенсионного фон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в Кингисеппском район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5:00Z</dcterms:created>
  <dc:creator>0002</dc:creator>
  <dc:description/>
  <cp:keywords/>
  <dc:language>en-US</dc:language>
  <cp:lastModifiedBy>Бобылева Г.Ф.</cp:lastModifiedBy>
  <dcterms:modified xsi:type="dcterms:W3CDTF">2015-05-22T07:15:00Z</dcterms:modified>
  <cp:revision>2</cp:revision>
  <dc:subject/>
  <dc:title>Пресс-релиз</dc:title>
</cp:coreProperties>
</file>