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добно и современно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Руководствуясь</w:t>
      </w:r>
      <w:r>
        <w:rPr>
          <w:rFonts w:cs="Times New Roman" w:ascii="Times New Roman" w:hAnsi="Times New Roman"/>
          <w:i w:val="false"/>
        </w:rPr>
        <w:t xml:space="preserve"> распоряжением Правительства Российской Федерации от 17.10.2009 № 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Управление Пенсионного фонда в Кингисеппском районе обязано обеспечить возможность предоставления и приёма установленной отчётности по персонифицированному учёту и обязательному пенсионному и медицинскому страхованию в электронном виде с использованием защищённых каналов связи и усиленной квалифицированной электронной подписи (далее — УКЭП) от страхователей. </w:t>
      </w:r>
    </w:p>
    <w:p>
      <w:pPr>
        <w:pStyle w:val="Style17"/>
        <w:spacing w:lineRule="auto" w:line="240"/>
        <w:rPr/>
      </w:pPr>
      <w:r>
        <w:rPr>
          <w:color w:val="000000"/>
        </w:rPr>
        <w:t>В настоящее время   применяется бесконтактный метод передачи в Управление  отчётности от страхователей, заверенной УКЭП, по телекоммуникационным каналам связи без дублирования на бумажных носителях.  Более 1000 страхователей Кингисеппского района подключились к электронному документообороту и 95 %  сведений о застрахованных лицах передают бесконтактным путем.</w:t>
      </w:r>
    </w:p>
    <w:p>
      <w:pPr>
        <w:pStyle w:val="Style17"/>
        <w:spacing w:lineRule="auto" w:line="240"/>
        <w:rPr/>
      </w:pPr>
      <w:r>
        <w:rPr>
          <w:color w:val="000000"/>
        </w:rPr>
        <w:t xml:space="preserve">Согласно статье 15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, производящие выплаты и иные вознаграждения физическим лицам, ежеквартально (не позднее 15-го числа второго календарного месяца, следующего за отчётным периодом) должны предоставлять в территориальный орган </w:t>
      </w:r>
      <w:r>
        <w:rPr>
          <w:bCs/>
          <w:color w:val="000000"/>
        </w:rPr>
        <w:t>ПФР</w:t>
      </w:r>
      <w:r>
        <w:rPr>
          <w:color w:val="000000"/>
        </w:rPr>
        <w:t xml:space="preserve">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. </w:t>
      </w:r>
    </w:p>
    <w:p>
      <w:pPr>
        <w:pStyle w:val="Style17"/>
        <w:spacing w:lineRule="auto" w:line="240"/>
        <w:rPr/>
      </w:pPr>
      <w:r>
        <w:rPr>
          <w:color w:val="000000"/>
        </w:rPr>
        <w:t xml:space="preserve">Очевидно, что при такой периодичности предоставления отчётности, увеличении объёма документов, большом количестве ошибок, допускаемых плательщиками в отчётах (что требует повторного предоставления отчётности), необходимости обеспечения своевременного направления средств на инвестирование пенсионных накоплений, только подключение плательщиков к электронному документообороту </w:t>
      </w:r>
      <w:r>
        <w:rPr>
          <w:bCs/>
          <w:color w:val="000000"/>
        </w:rPr>
        <w:t>ПФР</w:t>
      </w:r>
      <w:r>
        <w:rPr>
          <w:color w:val="000000"/>
        </w:rPr>
        <w:t xml:space="preserve"> обеспечит выполнение задач, поставленных Правительством Российской Федерации </w:t>
      </w:r>
    </w:p>
    <w:p>
      <w:pPr>
        <w:pStyle w:val="Style17"/>
        <w:spacing w:lineRule="auto" w:line="240"/>
        <w:rPr/>
      </w:pPr>
      <w:r>
        <w:rPr>
          <w:color w:val="000000"/>
        </w:rPr>
        <w:t xml:space="preserve">В целях недопущения многочасовых очередей страхователей для сдачи отчётов, обеспечения своевременного приёма, обработки и ввода на индивидуальные лицевые счёта застрахованных лиц сведений о пенсионных правах,  рекомендуем всем страхователям, независимо от численности работающих, переходить на бесконтактный метод предоставления отчётности в Управление Пенсионного фонда. 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 xml:space="preserve">В настоящее время расширился рынок услуг по предоставлению отчётности с УКЭП по телекоммуникационным каналам связи. 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 xml:space="preserve">Заключение договора с одним из удостоверяющих центров, позволяет их абонентам предоставлять отчётность в различные контролирующие органы и государственные внебюджетные фонды. 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 xml:space="preserve">Применяется также такой способ предоставления отчётности, как предоставление отчётности с УКЭП по каналам связи через уполномоченных представителей (юридических или физических лиц). В этом случае к договору с уполномоченным представителем должна быть приложена надлежащим образом заверенная доверенность. 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 xml:space="preserve">Выбор того или иного удостоверяющего центра (уполномоченного представителя) осуществляется самим плательщиком. </w:t>
      </w:r>
    </w:p>
    <w:p>
      <w:pPr>
        <w:pStyle w:val="Style17"/>
        <w:spacing w:lineRule="auto" w:line="240"/>
        <w:rPr/>
      </w:pPr>
      <w:r>
        <w:rPr>
          <w:color w:val="000000"/>
        </w:rPr>
        <w:t xml:space="preserve">Обращаем внимание, что удостоверяющие центры периодически проводят акции по бесплатному предоставлению услуг по передаче отчётности в электронном виде во все контролирующие органы, в том числе и в органы </w:t>
      </w:r>
      <w:r>
        <w:rPr>
          <w:bCs/>
          <w:color w:val="000000"/>
        </w:rPr>
        <w:t>ПФР</w:t>
      </w:r>
      <w:r>
        <w:rPr>
          <w:color w:val="000000"/>
        </w:rPr>
        <w:t xml:space="preserve">, воспользовавшись которыми, Вы могли бы оценить удобство и оперативность предоставления отчётности в электронном виде. 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 xml:space="preserve">По всем возникающим вопросам обращаться в Управление ПРФ в Кингисеппском районе по адресу: </w:t>
      </w:r>
    </w:p>
    <w:p>
      <w:pPr>
        <w:pStyle w:val="Style17"/>
        <w:spacing w:lineRule="auto" w:line="240"/>
        <w:rPr/>
      </w:pPr>
      <w:r>
        <w:rPr>
          <w:color w:val="000000"/>
        </w:rPr>
        <w:t xml:space="preserve">-г. Кингисепп, ул. Воровского,  д. 20В\15, кабинет № 214, тел.2-97-82)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1001</dc:creator>
  <dc:description/>
  <cp:keywords/>
  <dc:language>en-US</dc:language>
  <cp:lastModifiedBy>Бобылева Г.Ф.</cp:lastModifiedBy>
  <dcterms:modified xsi:type="dcterms:W3CDTF">2015-05-15T07:06:00Z</dcterms:modified>
  <cp:revision>2</cp:revision>
  <dc:subject/>
  <dc:title>Удобно и современно </dc:title>
</cp:coreProperties>
</file>