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360" w:after="12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 w:val="false"/>
        </w:rPr>
        <w:t>О реализации прав правопреемников.</w:t>
      </w:r>
    </w:p>
    <w:p>
      <w:pPr>
        <w:pStyle w:val="15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i w:val="false"/>
        </w:rPr>
        <w:t>Управлением  Пенсионного фонда в Кингисеппском районе  продолжается работа по выплате правопреемникам средств пенсионных накоплений умерших застрахованных лиц в соответствии с «Правилами выплаты Пенсионным фондом РФ правопреемникам умерших застрахованных лиц средств пенсионных накоплений, учтенных в специальной части индивидуальных лицевых счетов», утвержденными постановлением Правительства РФ от 30.07.2014 № 711.</w:t>
      </w:r>
    </w:p>
    <w:p>
      <w:pPr>
        <w:pStyle w:val="Style14"/>
        <w:spacing w:lineRule="auto" w:line="240" w:before="0" w:after="0"/>
        <w:ind w:firstLine="709"/>
        <w:rPr/>
      </w:pPr>
      <w:r>
        <w:rPr/>
        <w:t>В 2014  году в Отделение  ПФР по Санкт-Петербургу и Ленинградской области  обратились 5180 правопреемников  умерших застрахованных лиц, что составило третью часть  лиц, имеющих право для обращения за подобными выплатами.</w:t>
      </w:r>
    </w:p>
    <w:p>
      <w:pPr>
        <w:pStyle w:val="Style14"/>
        <w:spacing w:lineRule="auto" w:line="240" w:before="0" w:after="0"/>
        <w:ind w:firstLine="709"/>
        <w:rPr/>
      </w:pPr>
      <w:r>
        <w:rPr/>
        <w:t>Напомним, что существует две категории правопреемников: «правопреемники по заявлению» и «правопреемники по закону».</w:t>
      </w:r>
    </w:p>
    <w:p>
      <w:pPr>
        <w:pStyle w:val="Style14"/>
        <w:spacing w:lineRule="auto" w:line="240" w:before="0" w:after="0"/>
        <w:ind w:firstLine="709"/>
        <w:rPr/>
      </w:pPr>
      <w:r>
        <w:rPr/>
        <w:t>Правопреемников по заявлению, каждый из нас, вправе назначить заранее, подав в Управление Пенсионного фонда по месту жительства, заявление о распределении средств пенсионных накоплений. В таком заявлении гражданин указывает того или тех, кому в случае смерти должны быть выплачены пенсионные накопления.</w:t>
      </w:r>
    </w:p>
    <w:p>
      <w:pPr>
        <w:pStyle w:val="Style14"/>
        <w:spacing w:lineRule="auto" w:line="240" w:before="0" w:after="0"/>
        <w:ind w:firstLine="709"/>
        <w:rPr/>
      </w:pPr>
      <w:r>
        <w:rPr/>
        <w:t>В качестве правопреемника можно указать не только своего родственника, но и любого человека по своему выбору. Возможно «назначение» нескольких правопреемников.</w:t>
      </w:r>
    </w:p>
    <w:p>
      <w:pPr>
        <w:pStyle w:val="Style14"/>
        <w:spacing w:lineRule="auto" w:line="240" w:before="0" w:after="0"/>
        <w:ind w:firstLine="709"/>
        <w:rPr/>
      </w:pPr>
      <w:r>
        <w:rPr/>
        <w:t>При этом гражданин в своем заявлении может определить доли, в которых будут выплачены средства пенсионных накоплений выбранным правопреемникам.</w:t>
      </w:r>
    </w:p>
    <w:p>
      <w:pPr>
        <w:pStyle w:val="Style14"/>
        <w:spacing w:lineRule="auto" w:line="240" w:before="0" w:after="0"/>
        <w:ind w:firstLine="709"/>
        <w:rPr/>
      </w:pPr>
      <w:r>
        <w:rPr/>
        <w:t>Правопреемник,  указанный в заявлении о распределении, имеет исключительные права на получение пенсионных накоплений умершего. И только при отсутствии правопреемников по заявлению средства пенсионных накоплений могут быть выплачены обратившимся с заявлением о выплате правопреемникам по закону.</w:t>
      </w:r>
    </w:p>
    <w:p>
      <w:pPr>
        <w:pStyle w:val="Style14"/>
        <w:spacing w:lineRule="auto" w:line="240" w:before="0" w:after="0"/>
        <w:ind w:firstLine="709"/>
        <w:rPr/>
      </w:pPr>
      <w:r>
        <w:rPr/>
        <w:t>Правопреемниками по закону могут быть только родственники умершего. Существует две очереди правопреемников по закону. К первой очереди относятся: дети, супруг, родители умершего. Ко второй очереди относятся родные братья, сестры, бабушки, дедушки, внуки умершего.</w:t>
      </w:r>
    </w:p>
    <w:p>
      <w:pPr>
        <w:pStyle w:val="Style14"/>
        <w:spacing w:lineRule="auto" w:line="240" w:before="0" w:after="0"/>
        <w:ind w:firstLine="709"/>
        <w:rPr/>
      </w:pPr>
      <w:r>
        <w:rPr/>
        <w:t>При этом следует отметить, что остаток средств материнского (семейного) капитала направленного на формирование накопительной пенсии могут получить только правопреемники по сертификату на материнской капитал - отец ребенка или непосредственно сам ребенок (дети).</w:t>
      </w:r>
    </w:p>
    <w:p>
      <w:pPr>
        <w:pStyle w:val="Style14"/>
        <w:spacing w:lineRule="auto" w:line="240" w:before="0" w:after="0"/>
        <w:ind w:firstLine="709"/>
        <w:rPr/>
      </w:pPr>
      <w:r>
        <w:rPr/>
        <w:t>Обратившийся за выплатой пенсионных накоплений правопреемник по закону должен подтвердить свое родство  с   умершим. Подтверждением служат свидетельство о рождении или   свидетельство о браке.</w:t>
      </w:r>
    </w:p>
    <w:p>
      <w:pPr>
        <w:pStyle w:val="Style14"/>
        <w:spacing w:lineRule="auto" w:line="240" w:before="0" w:after="0"/>
        <w:ind w:firstLine="709"/>
        <w:rPr/>
      </w:pPr>
      <w:r>
        <w:rPr/>
        <w:t>Выплата средств пенсионных накоплений носит заявительный характер. Это означает, что для получения пенсионных накоплений правопреемники по заявлению и правопреемники по закону должны подать заявление о выплате.</w:t>
      </w:r>
    </w:p>
    <w:p>
      <w:pPr>
        <w:pStyle w:val="Style14"/>
        <w:spacing w:lineRule="auto" w:line="240" w:before="0" w:after="0"/>
        <w:ind w:firstLine="709"/>
        <w:rPr/>
      </w:pPr>
      <w:r>
        <w:rPr/>
        <w:t>Если формирование накопительной пенсии на момент смерти человека  осуществлялось через Пенсионный фонд РФ, заявление подается в любой территориальный орган ПФР независимо от места жительства.</w:t>
      </w:r>
    </w:p>
    <w:p>
      <w:pPr>
        <w:pStyle w:val="Style14"/>
        <w:spacing w:lineRule="auto" w:line="240" w:before="0" w:after="0"/>
        <w:ind w:firstLine="709"/>
        <w:rPr/>
      </w:pPr>
      <w:r>
        <w:rPr/>
        <w:t>Если накопительная пенсия формировалась через негосударственный пенсионный фонд, заявление подается в соответствующий негосударственный пенсионный фонд.</w:t>
      </w:r>
    </w:p>
    <w:p>
      <w:pPr>
        <w:pStyle w:val="Style14"/>
        <w:spacing w:lineRule="auto" w:line="240" w:before="0" w:after="0"/>
        <w:ind w:firstLine="709"/>
        <w:rPr/>
      </w:pPr>
      <w:r>
        <w:rPr/>
        <w:t>При этом следует знать, что законодатель ограничил время, в течение которого возможно заявить о себе как о правопреемнике: подача заявления должна быть осуществлена в течение шести месяцев со дня смерти застрахованного лица. Однако, если 6-месячный срок пропущен, он может быть восстановлен в судебном порядке.</w:t>
      </w:r>
    </w:p>
    <w:p>
      <w:pPr>
        <w:pStyle w:val="Style14"/>
        <w:spacing w:lineRule="auto" w:line="240" w:before="0" w:after="0"/>
        <w:ind w:firstLine="709"/>
        <w:rPr/>
      </w:pPr>
      <w:r>
        <w:rPr/>
        <w:t>Решение о выплате принимается в отношении подавших заявление о выплате правопреемникам по заявлению, при отсутствии таких правопреемников - в отношении подавших заявление о выплате правопреемникам по закону первой очереди. Подавшие заявление о выплате правопреемники по закону второй очереди получают пенсионные накопления умершего родственника только при отсутствии заявлений о выплате правопреемникам по заявлению и правопреемников по закону первой очереди.</w:t>
      </w:r>
    </w:p>
    <w:p>
      <w:pPr>
        <w:pStyle w:val="Normal"/>
        <w:ind w:firstLine="709"/>
        <w:rPr/>
      </w:pPr>
      <w:r>
        <w:rPr/>
        <w:t>Информацию по вопросу выплаты средств пенсионных накоплений умершего застрахованного лица правопреемникам можно получить в клиентской службе нашего Управления, а также на интернет-сайте Пенсионного фонда РФ www.pfrf.ru в разделе «О пенсионных накоплениях»- «Выплата пенсионных накоплений правопреемникам».</w:t>
      </w:r>
      <w:r>
        <w:rPr>
          <w:sz w:val="28"/>
          <w:szCs w:val="28"/>
        </w:rPr>
        <w:t xml:space="preserve">          </w:t>
      </w:r>
      <w:r>
        <w:rPr/>
        <w:t xml:space="preserve">По  вопросам  выплаты средств пенсионных накоплений,  правопреемникам следует обращаться в  Управление Пенсионного фонда в Кингисеппском районе по адресу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г.Кингисепп, ул. Воровского, д.20В/15,  телефоны для справок:  2-55-16, 4-06-82.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</w:t>
      </w:r>
      <w:r>
        <w:rPr/>
        <w:t xml:space="preserve">Управление Пенсионного фонда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</w:t>
      </w:r>
      <w:r>
        <w:rPr/>
        <w:t>в  Кингисеппском районе</w:t>
      </w:r>
    </w:p>
    <w:p>
      <w:pPr>
        <w:pStyle w:val="Style14"/>
        <w:spacing w:lineRule="auto" w:line="240" w:before="0" w:after="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Новости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b w:val="false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0:00Z</dcterms:created>
  <dc:creator>1001</dc:creator>
  <dc:description/>
  <cp:keywords/>
  <dc:language>en-US</dc:language>
  <cp:lastModifiedBy>Бобылева Г.Ф.</cp:lastModifiedBy>
  <dcterms:modified xsi:type="dcterms:W3CDTF">2015-04-29T11:10:00Z</dcterms:modified>
  <cp:revision>2</cp:revision>
  <dc:subject/>
  <dc:title>О реализации прав правопреемников</dc:title>
</cp:coreProperties>
</file>