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/>
      </w:pPr>
      <w:r>
        <w:rPr>
          <w:rFonts w:eastAsia="Arial"/>
          <w:b/>
          <w:i w:val="false"/>
        </w:rPr>
        <w:t xml:space="preserve">                                </w:t>
      </w:r>
      <w:r>
        <w:rPr>
          <w:b/>
          <w:i w:val="false"/>
        </w:rPr>
        <w:t>Налоговый вычет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i w:val="false"/>
        </w:rPr>
        <w:t>Жители Кингисеппского района, участвующие в программе государственного софинансирования пенсии, могут получать налоговые вычеты в размере 13% от уплаченной сумм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40" w:before="0" w:after="120"/>
        <w:rPr/>
      </w:pPr>
      <w:r>
        <w:rPr/>
        <w:t>Это связано с тем, что страховые взносы, перечисляющиеся самостоятельно или через работодателя, не облагаются налогом на доходы физических лиц (НДФЛ).</w:t>
      </w:r>
    </w:p>
    <w:p>
      <w:pPr>
        <w:pStyle w:val="Style14"/>
        <w:spacing w:lineRule="auto" w:line="240" w:before="0" w:after="120"/>
        <w:rPr/>
      </w:pPr>
      <w:r>
        <w:rPr/>
        <w:t>Размер налогового вычета может составить от 260 до 1560 рублей в зависимости от суммы добровольных взносов, которые участник программы внес на свой пенсионный счет в течение года.</w:t>
      </w:r>
    </w:p>
    <w:p>
      <w:pPr>
        <w:pStyle w:val="Style14"/>
        <w:spacing w:lineRule="auto" w:line="240" w:before="0" w:after="120"/>
        <w:rPr/>
      </w:pPr>
      <w:r>
        <w:rPr/>
        <w:t>Для того чтобы получить вычет, физическому лицу необходимо подать в налоговый орган по месту жительства соответствующее заявление с приложением декларации о доходах (форма 2-НДФЛ оформляется по месту работы) и документа, подтверждающего уплату взносов. В случае самостоятельной уплаты последним является квитанция об уплате через финансовую организацию или справка из бухгалтерии об удержании взносов из зарплаты (форма по КНД 1151087).</w:t>
      </w:r>
    </w:p>
    <w:p>
      <w:pPr>
        <w:pStyle w:val="Style14"/>
        <w:spacing w:lineRule="auto" w:line="240" w:before="0" w:after="120"/>
        <w:rPr/>
      </w:pPr>
      <w:r>
        <w:rPr/>
        <w:t>Напомним, прием заявлений на участие в программе закрыт в декабре 2014 года. А сама программа для тех, кто вступил и сделал первый взнос до 31 января 2015 года, рассчитана на 10 лет. В течение этого срока государство будет софинансировать добровольные взносы участников на паритетной основе в пределах от 2 тысяч до 12 тысяч рублей в год.</w:t>
      </w:r>
    </w:p>
    <w:p>
      <w:pPr>
        <w:pStyle w:val="Style14"/>
        <w:spacing w:lineRule="auto" w:line="240" w:before="0" w:after="120"/>
        <w:rPr/>
      </w:pPr>
      <w:r>
        <w:rPr/>
        <w:t xml:space="preserve">В Кингисеппском районе  участниками программы стали около 3000  человек. За все время её действия на свою будущую </w:t>
      </w:r>
      <w:r>
        <w:rPr>
          <w:b/>
          <w:bCs/>
        </w:rPr>
        <w:t>пенсию</w:t>
      </w:r>
      <w:r>
        <w:rPr/>
        <w:t xml:space="preserve"> жители региона направили более 3 миллионов рублей.</w:t>
      </w:r>
    </w:p>
    <w:p>
      <w:pPr>
        <w:pStyle w:val="Style14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Л.Клим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чальник отдела персонифицированного уч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ПФР в 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7:00Z</dcterms:created>
  <dc:creator>1001</dc:creator>
  <dc:description/>
  <cp:keywords/>
  <dc:language>en-US</dc:language>
  <cp:lastModifiedBy>Бобылева Г.Ф.</cp:lastModifiedBy>
  <cp:lastPrinted>2015-04-15T08:29:00Z</cp:lastPrinted>
  <dcterms:modified xsi:type="dcterms:W3CDTF">2015-04-17T09:16:00Z</dcterms:modified>
  <cp:revision>4</cp:revision>
  <dc:subject/>
  <dc:title>Жители Кингисеппского района, участвующие в программе государственного софинансирования пенсии, могут получать налоговые вычет</dc:title>
</cp:coreProperties>
</file>