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ндексации социальных пенсий  и ЕД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  01апреля 201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В феврале 2015г., в соответствии с Постановлением Правительства, Управлением Пенсионного фонда в Кингисеппском районе уже была проведена индексация страховых пенсий. Страховые пенсии подлежали увеличению исходя из стоимости одного пенсионного коэффициента 71руб. 41коп., фиксированные выплаты к страховой пенсии  были увеличены на коэффициент 1,1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остановлению Правительства РФ «Об утверждении коэффициента индексации с 01.04.2015г. социальных пенсий»   с 1  апреля 2015 года  увеличению подлежат социальные пенсии на размер индексации 1,103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Индексации  подлежат разм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енсий по государственному обеспечению (установленные в соответствии с нормами Федерального закона от 15.12.2001 года №166-ФЗ « О государственном пенсионном обеспечении в РФ»), т.е. будут увеличены пенсии  нетрудоспособным гражданам, не имеющим трудового стажа и получающим социальную пенсию по старости, по инвалидности (в том числе инвалиды с детства и дети-инвалиды), по случаю потери кормиль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енсий по инвалидности военнослужащим, проходившим военную службу по призыву в качестве солдат и матросов, членам их семей, потерявшим кормиль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государственной пенсии, которую получают участники Великой Отечественной войны; граждане, награжденные знаком «Житель блокадного Ленинграда», имеющие группу инвалид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пенсий граждан и членов их семей, пострадавших в результате радиационных или техногенных катастроф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ополнительного материального обеспечения, установленного в соответствии с Федеральным законом № 21-ФЗ от 04.03.2002 г. за выдающиеся достижения и особые заслуги перед РФ и в соответствии с Указом Президента РФ от 23.08.2000 №1563 о мерах социальной поддержки специалистов ядерного оружейного комплекса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284"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</w:t>
      </w:r>
      <w:r>
        <w:rPr>
          <w:sz w:val="24"/>
          <w:szCs w:val="24"/>
          <w:lang w:eastAsia="hi-IN" w:bidi="hi-IN"/>
        </w:rPr>
        <w:t>змеры ежемесячных денежных выплат  (ЕДВ) подлежат индексации один раз в год с 1 апреля текущего года,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284" w:firstLine="720"/>
        <w:jc w:val="both"/>
        <w:rPr/>
      </w:pPr>
      <w:r>
        <w:rPr>
          <w:sz w:val="24"/>
          <w:szCs w:val="24"/>
        </w:rPr>
        <w:t>Федеральным законом от 01.12.2014 № 384-ФЗ «О федеральном бюджете на 2015 год и на плановый период 2016 и 2017 годов» установлен прогнозный уровень инфляции, не превышающий 5,5%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284" w:firstLine="720"/>
        <w:jc w:val="both"/>
        <w:rPr/>
      </w:pPr>
      <w:r>
        <w:rPr>
          <w:sz w:val="24"/>
          <w:szCs w:val="24"/>
        </w:rPr>
        <w:t>В связи с этим, с 1 апреля 2015г.,  подлежат   индексации на 5,5 % размеры ежемесячных денежных выплат (ЕДВ) всех категорий получателей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284" w:firstLine="720"/>
        <w:jc w:val="both"/>
        <w:rPr/>
      </w:pPr>
      <w:r>
        <w:rPr>
          <w:sz w:val="24"/>
          <w:szCs w:val="24"/>
        </w:rPr>
        <w:t xml:space="preserve">Набор социальных услуг, представляемый в соответствии с Федеральным законом от 17.07.1999года  № 178-ФЗ «О государственной социальной помощи» будет также проиндексирован на   5,5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нсионерам, имеющим совокупный доход ниже величины прожиточного минимума, установленного в Ленинградской области и получающим федеральную социальную доплату к пенсии, сумма доплаты уменьшится на сумму увеличения пенсии и ежемесячной денежной выплаты.  У некоторых граждан доплаты к пенсии не будет потому, что сумма материального обеспечения пенсионера после индексации пенсии и ЕДВ достигнет прожиточного миниму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личина прожиточного минимума пенсионера  в Ленинградской области  составляет с 1 января 2015 года - 615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ы Управления Пенсионного фонда в Кингисеппском районе провели всю необходимую работу, чтобы все получатели социальных  пенсий получили в апреле пенсию, ежемесячные денежные выплаты, набор социальных услуг с учетом индекс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индексации пенсий, от граждан  поступает  очень много телефонных звонков по уточнению размера своей пен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 Управления не имеют права предоставлять сведения о размере пенсии и других персональных данных  граждан по телефону, так как на основании Гражданского кодекса РФ, Федерального закона РФ от 27.07.2006 № 149-ФЗ « Об информации, информационных технологиях и о защите информации», Федерального закона РФ  от 27.07.2006 № 152-ФЗ « О персональных данных» эти сведения являются конфиденциальны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сведения  предоставляются на приеме в клиентской службе   только лично этому пенсионеру при предъявлении удостоверения личности, либо  законному представителю при условии предоставления доверенност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граждан по вопросам выплаты пенсий осуществляется специалистами клиентской службы Управления по  адресам:</w:t>
      </w:r>
    </w:p>
    <w:p>
      <w:pPr>
        <w:pStyle w:val="Normal"/>
        <w:jc w:val="both"/>
        <w:rPr/>
      </w:pPr>
      <w:r>
        <w:rPr>
          <w:sz w:val="24"/>
          <w:szCs w:val="24"/>
        </w:rPr>
        <w:t>-  г. Кингисепп, ул. Воровского, д.20В/15,  телефоны для справок:2-55-16, 4-63-46,2-17-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. Ивангород ,  ул. Гагарина д.18, кабинет № 2 , телефон 5-21-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В. Арлам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начальник отдела назначе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ерерасчета и выплаты пенсий</w:t>
        <w:tab/>
        <w:tab/>
        <w:tab/>
        <w:tab/>
        <w:tab/>
        <w:tab/>
        <w:t xml:space="preserve">                                         УПФР в  Кингисеппск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cs="TimesET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17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TimesET;Times New Roman" w:hAnsi="TimesET;Times New Roman" w:cs="TimesET;Times New Roman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9:00Z</dcterms:created>
  <dc:creator>Неизвестный</dc:creator>
  <dc:description/>
  <cp:keywords/>
  <dc:language>en-US</dc:language>
  <cp:lastModifiedBy>Бобылева Г.Ф.</cp:lastModifiedBy>
  <cp:lastPrinted>2015-03-27T09:46:00Z</cp:lastPrinted>
  <dcterms:modified xsi:type="dcterms:W3CDTF">2015-03-27T10:09:00Z</dcterms:modified>
  <cp:revision>2</cp:revision>
  <dc:subject/>
  <dc:title>П Р И К А З</dc:title>
</cp:coreProperties>
</file>