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Серая» зарплата и ее последств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дной из самых острых проблем для экономики страны является борьба с так называемыми «серыми» зарплатами. Пользуясь незаконными схемами, (выплачивая по официальной ведомости лишь необходимый по закону минимум, а основную часть денег выдавая «в конвертах») руководители организаций скрывают от государства реальную зарплату работни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им образом, они уменьшают сумму не только налоговых отчислений, но и страховых взносов на обязательное пенсионное и медицинское страхование. А ведь именно от полноты перечисления этих платежей напрямую зависит размер будущей пенсии трудящихся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В целях выявления фактов выплаты «нелегальной» заработной платы Управление Пенсионного фонда в Кингисеппском районе  совместно с  налоговыми органами проводит скоординированные проверки. При выявлении нелегальных трудовых отношений вся информация передается в инспекцию труда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 xml:space="preserve">Отделение ПФР по Санкт-Петербургу и Ленинградской принимает участие в работе Комиссии по легализации налоговой базы,  созданных  при ИФНС России по Санкт-Петербургу, Комиссии по вопросам легализации заработной платы при инспекции труда в Ленинградской области. В ходе работы Комиссий представители налоговых органов и Пенсионного фонда РФ внимательно изучают деятельность плательщиков, в отношении которых есть обоснованные предположения в недобросовестном или неверном ведении бухгалтерского учета. 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>Важно помнить, что размер  пенсии будущих пенсионеров  напрямую зависит от размера официальной заработной платы. Чем больше личных средств будет накоплено на  индивидуальном лицевом счете, которые перечисляются в виде страховых взносов работодателем, тем выше будет пенсия. И наоборот: соглашаясь на «серую» зарплату, можно в будущем получить минимальную пенс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ПФР в Кингисеппском районе 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9:00Z</dcterms:created>
  <dc:creator>Стас</dc:creator>
  <dc:description/>
  <cp:keywords/>
  <dc:language>en-US</dc:language>
  <cp:lastModifiedBy>0002</cp:lastModifiedBy>
  <cp:lastPrinted>2014-08-07T12:43:00Z</cp:lastPrinted>
  <dcterms:modified xsi:type="dcterms:W3CDTF">2014-08-22T07:39:00Z</dcterms:modified>
  <cp:revision>2</cp:revision>
  <dc:subject/>
  <dc:title>Пенсии</dc:title>
</cp:coreProperties>
</file>