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b/>
        </w:rPr>
        <w:t>Пенсионные накопления.</w:t>
      </w:r>
    </w:p>
    <w:p>
      <w:pPr>
        <w:pStyle w:val="TextBody"/>
        <w:ind w:hanging="30"/>
        <w:rPr/>
      </w:pPr>
      <w:r>
        <w:rPr/>
        <w:t>В связи с многочисленными обращениями  застрахованных лиц за разъяснением  ситуации с выбором способа формирования пенсии и перевода накопительной пенсии  в негосударственные пенсионные фонды сообщаем следующее.</w:t>
      </w:r>
    </w:p>
    <w:p>
      <w:pPr>
        <w:pStyle w:val="TextBody"/>
        <w:jc w:val="both"/>
        <w:rPr/>
      </w:pPr>
      <w:r>
        <w:rPr/>
        <w:tab/>
        <w:t xml:space="preserve">Сейчас в России действует так называемая «заморозка» пенсионных инвестиций. Мораторий был установлен еще в декабре 2013 года и действовал до конца прошлого года. Затем, президент России  Владимир Путин решил продлить это ограничение и на весь 2015-й год (Федеральный закон от 1 декабря 2014г. № 410-ФЗ). </w:t>
      </w:r>
    </w:p>
    <w:p>
      <w:pPr>
        <w:pStyle w:val="TextBody"/>
        <w:jc w:val="both"/>
        <w:rPr/>
      </w:pPr>
      <w:r>
        <w:rPr/>
        <w:t>Согласно закону,   все отчисления, которые работодатель производит за работника, отражаются на индивидуальном лицевом счете  и увеличивают права застрахованных лиц на страховую пенсию. Отчисления на накопительную пенсию за 2014 и 2015 год поступать не будут , соответственно   не будут передаваться и  в негосударственные пенсионные фонды .</w:t>
      </w:r>
    </w:p>
    <w:p>
      <w:pPr>
        <w:pStyle w:val="TextBody"/>
        <w:jc w:val="both"/>
        <w:rPr/>
      </w:pPr>
      <w:r>
        <w:rPr/>
        <w:t>Все  16 % тарифа  пойдут в расчет  пенсии и увеличат количество баллов страховой пенсии.  Практически получается: в одной части убыло, в другую прибыло.</w:t>
      </w:r>
    </w:p>
    <w:p>
      <w:pPr>
        <w:pStyle w:val="TextBody"/>
        <w:jc w:val="both"/>
        <w:rPr/>
      </w:pPr>
      <w:r>
        <w:rPr/>
        <w:t xml:space="preserve">До конца 2015 года у граждан моложе 1967 года рождения есть право выбрать свой вариант пенсионного обеспечения, в соответствии с которым будет формироваться их будущая пенсия. </w:t>
      </w:r>
    </w:p>
    <w:p>
      <w:pPr>
        <w:pStyle w:val="TextBody"/>
        <w:jc w:val="both"/>
        <w:rPr/>
      </w:pPr>
      <w:r>
        <w:rPr/>
        <w:t xml:space="preserve"> </w:t>
      </w:r>
      <w:r>
        <w:rPr/>
        <w:t xml:space="preserve">Выбор заключается в том, чтобы формировать только страховую пенсию (в этом случае она формируется в полном объеме), либо формировать накопительную и страховую пенсии (формирование накопительной пенсии уменьшает размер страховой пенсии). </w:t>
      </w:r>
    </w:p>
    <w:p>
      <w:pPr>
        <w:pStyle w:val="TextBody"/>
        <w:jc w:val="both"/>
        <w:rPr/>
      </w:pPr>
      <w:r>
        <w:rPr/>
        <w:t xml:space="preserve">Так, к примеру,  с 2021 года (с учетом переходного периода) максимальный размер баллов за год для тех, кто отказался от формирования накопительной пенсии составит 10 баллов, для тех, кто принял решение формировать накопительную пенсию – 6,25 балла. </w:t>
      </w:r>
    </w:p>
    <w:p>
      <w:pPr>
        <w:pStyle w:val="TextBody"/>
        <w:jc w:val="both"/>
        <w:rPr/>
      </w:pPr>
      <w:r>
        <w:rPr/>
        <w:t xml:space="preserve">Возможность такого выбора актуальна для граждан с активной жизненной позицией, которые задумываются о будущем и могут самостоятельно принять верное для себя решение. Большая же часть граждан в нашей стране - это так называемые «молчуны», которых эти вопросы не волнуют, и волновать вряд ли будут. </w:t>
      </w:r>
    </w:p>
    <w:p>
      <w:pPr>
        <w:pStyle w:val="TextBody"/>
        <w:jc w:val="both"/>
        <w:rPr/>
      </w:pPr>
      <w:r>
        <w:rPr/>
        <w:t>Государство позаботилось и о такой категории граждан, после 2015 года их пенсионные накопления, дабы они не обесценились, формироваться не будут, по умолчанию у них будет формироваться только страховая пенсия. То есть, те самые 6% будут направлены на первый  вид пенсии -  страховую. Государство ежегодно индексирует их на  %  инфляции и выше.</w:t>
      </w:r>
    </w:p>
    <w:p>
      <w:pPr>
        <w:pStyle w:val="TextBody"/>
        <w:jc w:val="both"/>
        <w:rPr/>
      </w:pPr>
      <w:r>
        <w:rPr/>
        <w:t>Что же касается тех пенсионных накоплений, которые уже есть на счету гражданина, все они будут сохранены за ним. Их будут продолжать инвестировать и выплатят владельцу с учетом инвестиционного дохода за все годы при выходе на пенсию.</w:t>
      </w:r>
    </w:p>
    <w:p>
      <w:pPr>
        <w:pStyle w:val="TextBody"/>
        <w:jc w:val="both"/>
        <w:rPr/>
      </w:pPr>
      <w:r>
        <w:rPr/>
        <w:t xml:space="preserve">Напоминаем, что граждане моложе 1967 года рождения  имеют право перевести накопительную пенсию в негосударственный пенсионный фонд (НПФ), государственную управляющую компанию «Внешэкономбанк» (ГУК ВЭБ) или частную управляющую компанию. В двух последних случаях, у них также есть возможность выбрать наиболее приемлемый инвестиционный портфель управляющей компании. Но переводя свои накопления   не всегда можно рассчитывать на хорошие инвестиции.  В случае убытков от деятельности негосударственных пенсионных фондов гарантируется лишь сумма уплаченных работодателем за работника страховых взносов, т.е. выплата средств пенсионных накоплений «по номиналу». При этом прироста своих пенсионных накоплений большинство лиц, застрахованных в этих НПФ, не получит. </w:t>
      </w:r>
    </w:p>
    <w:p>
      <w:pPr>
        <w:pStyle w:val="TextBody"/>
        <w:jc w:val="both"/>
        <w:rPr/>
      </w:pPr>
      <w:r>
        <w:rPr/>
        <w:t xml:space="preserve"> </w:t>
      </w:r>
      <w:r>
        <w:rPr/>
        <w:t xml:space="preserve">Для создания системы гарантирования сохранности пенсионных накоплений граждан, начиная с прошлого года и по настоящее время, все негосударственные пенсионные фонды проходят специальную проверку. На сегодняшний день  только  18 фондов вступили в систему страхования, это около 20 % от  зарегистрированных. </w:t>
      </w:r>
    </w:p>
    <w:p>
      <w:pPr>
        <w:pStyle w:val="TextBody"/>
        <w:jc w:val="both"/>
        <w:rPr/>
      </w:pPr>
      <w:r>
        <w:rPr/>
        <w:t xml:space="preserve">Подать заявление о выборе компании можно не чаще одного раза в год. Способы подачи те же - лично через органы ПФР по месту жительства или по почте, заверенные нотариально. Перевод из НПФ в ПФР    и из НПФ в НПФ производится   1 раз в пять лет ( норма закона действует с 01.01.2015 года ) .Предусмотрена возможность и досрочного  перевода, но в этом случае сумма для перевода считается по другому.   </w:t>
      </w:r>
    </w:p>
    <w:p>
      <w:pPr>
        <w:pStyle w:val="Normal"/>
        <w:jc w:val="both"/>
        <w:rPr/>
      </w:pPr>
      <w:r>
        <w:rPr/>
        <w:t>Для тех граждан, кто перевел свои накопления в негосударственные пенсионные фонды напоминаем, что за назначением  накопительной пенсии   и её выплатой нужно обращаться в тот фонд, в который перевели свои средства.</w:t>
      </w:r>
    </w:p>
    <w:p>
      <w:pPr>
        <w:pStyle w:val="Normal"/>
        <w:jc w:val="both"/>
        <w:rPr/>
      </w:pPr>
      <w:r>
        <w:rPr/>
        <w:t xml:space="preserve"> </w:t>
      </w:r>
      <w:r>
        <w:rPr/>
        <w:t xml:space="preserve">Сейчас  много обращений  в Управление по поводу того, что граждане не знают, куда перевели свои средства. В связи с этим, все документы о переводе необходимо сохранять. </w:t>
      </w:r>
    </w:p>
    <w:p>
      <w:pPr>
        <w:pStyle w:val="Normal"/>
        <w:jc w:val="both"/>
        <w:rPr/>
      </w:pPr>
      <w:r>
        <w:rPr/>
        <w:t>И, чтобы точно  узнать, где находиться накопительная пенсия, можно заказать извещение в «Личном кабинете застрахованного лица »  на сайте www.pfrf.ru .</w:t>
      </w:r>
    </w:p>
    <w:p>
      <w:pPr>
        <w:pStyle w:val="Normal"/>
        <w:jc w:val="both"/>
        <w:rPr/>
      </w:pPr>
      <w:r>
        <w:rPr/>
      </w:r>
    </w:p>
    <w:p>
      <w:pPr>
        <w:pStyle w:val="Normal"/>
        <w:jc w:val="both"/>
        <w:rPr/>
      </w:pPr>
      <w:r>
        <w:rPr/>
      </w:r>
    </w:p>
    <w:p>
      <w:pPr>
        <w:pStyle w:val="Normal"/>
        <w:jc w:val="both"/>
        <w:rPr/>
      </w:pPr>
      <w:r>
        <w:rPr/>
        <w:t xml:space="preserve">                                                                                              </w:t>
      </w:r>
      <w:r>
        <w:rPr/>
        <w:t xml:space="preserve">Климова Л.В. </w:t>
      </w:r>
    </w:p>
    <w:p>
      <w:pPr>
        <w:pStyle w:val="Normal"/>
        <w:jc w:val="both"/>
        <w:rPr/>
      </w:pPr>
      <w:r>
        <w:rPr/>
        <w:t xml:space="preserve">                                                                </w:t>
      </w:r>
      <w:r>
        <w:rPr/>
        <w:t>начальник отдела персонифицированного учета</w:t>
      </w:r>
    </w:p>
    <w:p>
      <w:pPr>
        <w:pStyle w:val="Normal"/>
        <w:jc w:val="both"/>
        <w:rPr/>
      </w:pPr>
      <w:r>
        <w:rPr/>
        <w:t xml:space="preserve">                                                                       </w:t>
      </w:r>
      <w:r>
        <w:rPr/>
        <w:t>УПФР в Кингисеппском райо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 ??????"/>
    <w:qFormat/>
    <w:rPr>
      <w:rFonts w:ascii="OpenSymbol" w:hAnsi="OpenSymbol" w:cs="OpenSymbol"/>
    </w:rPr>
  </w:style>
  <w:style w:type="paragraph" w:styleId="Heading">
    <w:name w:val="Heading"/>
    <w:basedOn w:val="WW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Subtitle">
    <w:name w:val="Subtitle"/>
    <w:basedOn w:val="WW1"/>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1:00Z</dcterms:created>
  <dc:creator>Бобылева </dc:creator>
  <dc:description/>
  <cp:keywords/>
  <dc:language>en-US</dc:language>
  <cp:lastModifiedBy>Бобылева </cp:lastModifiedBy>
  <dcterms:modified xsi:type="dcterms:W3CDTF">2015-02-20T07:11:00Z</dcterms:modified>
  <cp:revision>2</cp:revision>
  <dc:subject/>
  <dc:title>                                                               Пенсионные накопления</dc:title>
</cp:coreProperties>
</file>