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диновременная выплата из средств материнского (семейного) капитал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 связи с участившимися обращениями граждан, по вопросу приема заявлений о единовременной</w:t>
      </w:r>
      <w:r>
        <w:rPr>
          <w:b/>
        </w:rPr>
        <w:t xml:space="preserve"> </w:t>
      </w:r>
      <w:r>
        <w:rPr/>
        <w:t>выплате за счет средств материнского (семейного) капитала в 2015 году,  Управление  Пенсионного фонда в Кингисеппском районе сообщает следующее.</w:t>
      </w:r>
    </w:p>
    <w:p>
      <w:pPr>
        <w:pStyle w:val="Normal"/>
        <w:ind w:firstLine="709"/>
        <w:jc w:val="both"/>
        <w:rPr/>
      </w:pPr>
      <w:r>
        <w:rPr/>
        <w:t>Лица, получившие сертификат на материнский (семейный) капитал и не использовавшие все средства в полном объеме, в 2015 году смогут получить 20 000 рублей на повседневные нужды.</w:t>
      </w:r>
    </w:p>
    <w:p>
      <w:pPr>
        <w:pStyle w:val="Normal"/>
        <w:jc w:val="both"/>
        <w:rPr/>
      </w:pPr>
      <w:r>
        <w:rPr/>
        <w:t xml:space="preserve">Данная мера социальной поддержки предусмотрена планом первоочередных мероприятий по обеспечению устойчивого развития экономики и социальной стабильности населения, утвержденным  Распоряжением Правительства Российской Федерации № 98р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, профильным министерствам предписано подготовить соответствующий федеральный закон до 27 февраля 2015 года. </w:t>
      </w:r>
    </w:p>
    <w:p>
      <w:pPr>
        <w:pStyle w:val="Normal"/>
        <w:ind w:firstLine="709"/>
        <w:jc w:val="both"/>
        <w:rPr/>
      </w:pPr>
      <w:r>
        <w:rPr/>
        <w:t>Прием заявлений будет осуществляться  только после подписания и вступления в силу соответствующего федерального закон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Управление Пенсионного фонд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в  Кингисепп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  <w:lang w:val="zxx" w:bidi="zxx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Datetime">
    <w:name w:val="datetime"/>
    <w:basedOn w:val="Normal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9:00Z</dcterms:created>
  <dc:creator>Стас</dc:creator>
  <dc:description/>
  <cp:keywords/>
  <dc:language>en-US</dc:language>
  <cp:lastModifiedBy>Бобылева </cp:lastModifiedBy>
  <cp:lastPrinted>2015-02-03T08:27:00Z</cp:lastPrinted>
  <dcterms:modified xsi:type="dcterms:W3CDTF">2015-02-05T13:39:00Z</dcterms:modified>
  <cp:revision>2</cp:revision>
  <dc:subject/>
  <dc:title>Пенсии</dc:title>
</cp:coreProperties>
</file>