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енсационная выплата по уходу за нетрудоспособными гражда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аво на ежемесячную компенсационную выплату за уход, на основании Указа Президента РФ от 26.12.2006 года № 1455 «О компенсационных выплатах лицам, осуществляющим уход за нетрудоспособными гражданами», имеют неработающие трудоспособные лица, ухаживающие за инвалидом I группы, а также за престарелым, нуждающимся по заключению лечебного учреждения в постоянном постороннем уходе либо достигшим возраста 80 лет.  Размер выплаты составляет 1200 рублей.</w:t>
      </w:r>
    </w:p>
    <w:p>
      <w:pPr>
        <w:pStyle w:val="Normal"/>
        <w:jc w:val="both"/>
        <w:rPr/>
      </w:pPr>
      <w:r>
        <w:rPr/>
        <w:tab/>
        <w:t>Для поддержания семей, имеющих  детей-инвалидов, с 1 января 2013 года , на основании  Указа Президента РФ от 26.02.2013 года №175  «О ежемесячных выплатах лицам, осуществляющим уход за детьми-инвалидами и инвалидами с детства 1 группы»,</w:t>
      </w:r>
    </w:p>
    <w:p>
      <w:pPr>
        <w:pStyle w:val="Normal"/>
        <w:jc w:val="both"/>
        <w:rPr/>
      </w:pPr>
      <w:r>
        <w:rPr/>
        <w:t xml:space="preserve">неработающим трудоспособным родителям (усыновителям) и опекунам (попечителям), ухаживающим за ребенком-инвалидом или инвалидом с детства 1 группы, устанавливается ежемесячная  выплата в размере 5 500 рублей. Если уход осуществляют другие лица (не родитель или опекун), то размер  выплаты составляет 1200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пенсационная выплата может устанавливаться лицу, осуществляющему уход, независимо от родственных отношений и совместного проживания с нетрудоспособным гражданином. </w:t>
      </w:r>
    </w:p>
    <w:p>
      <w:pPr>
        <w:pStyle w:val="Normal"/>
        <w:jc w:val="both"/>
        <w:rPr/>
      </w:pPr>
      <w:r>
        <w:rPr/>
        <w:tab/>
        <w:t>При этом следует отметить, что ухаживающим лицам не ограничивается право на ежемесячную выплату в случае выполнения ребенком-инвалидом или инвалидом с детства I группы оплачиваемой работы.</w:t>
      </w:r>
    </w:p>
    <w:p>
      <w:pPr>
        <w:pStyle w:val="Normal"/>
        <w:jc w:val="both"/>
        <w:rPr/>
      </w:pPr>
      <w:r>
        <w:rPr/>
        <w:tab/>
        <w:t xml:space="preserve"> Компенсационная выплата устанавливается с месяца обращения за ней, но не ранее дня возникновения права на нее.</w:t>
      </w:r>
    </w:p>
    <w:p>
      <w:pPr>
        <w:pStyle w:val="Normal"/>
        <w:jc w:val="both"/>
        <w:rPr/>
      </w:pPr>
      <w:r>
        <w:rPr/>
        <w:tab/>
        <w:t xml:space="preserve">Доплата начисляется к пенсии застрахованного лица, за которым осуществляется уход. В связи с тем, что выплата является компенсацией за осуществляемый уход, она предназначена для передачи ухаживающему лицу. </w:t>
      </w:r>
    </w:p>
    <w:p>
      <w:pPr>
        <w:pStyle w:val="Normal"/>
        <w:jc w:val="both"/>
        <w:rPr/>
      </w:pPr>
      <w:r>
        <w:rPr/>
        <w:tab/>
        <w:t>Для назначения компенсационной выплаты в Управление Пенсионного фонда должны быть представлены два заявления – от лица, осуществляющего уход и от лица за которым осуществляется уход, а также трудовые книжки заявителей.</w:t>
      </w:r>
    </w:p>
    <w:p>
      <w:pPr>
        <w:pStyle w:val="Normal"/>
        <w:jc w:val="both"/>
        <w:rPr/>
      </w:pPr>
      <w:r>
        <w:rPr/>
        <w:tab/>
        <w:t xml:space="preserve">Если уход осуществляется за ребенком-инвалидом, либо лицом признанным недееспособным, заявление подается от имени его законного представителя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Обращаем Ваше внимание! Получатель выплаты в случае трудоустройства или выхода на пенсию теряет право на эту выплату и обязан сообщить  об этом в Управление Пенсионного фонда. При обнаружении указанных обстоятельств со следующего месяца выплата компенсации по уходу будет прекращена. </w:t>
      </w:r>
    </w:p>
    <w:p>
      <w:pPr>
        <w:pStyle w:val="Normal"/>
        <w:jc w:val="both"/>
        <w:rPr/>
      </w:pPr>
      <w:r>
        <w:rPr/>
        <w:t>Специалисты Управления осуществляют постоянный  контроль за трудоустройством ухаживающих лиц, и в случае выявления таких фактов принимают меры по возмещению выплаченных сумм компенсационных выплат в бюджет ПФР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УПФР в Кингисеппском районе  (межрайонно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3:00Z</dcterms:created>
  <dc:creator>0002</dc:creator>
  <dc:description/>
  <dc:language>en-US</dc:language>
  <cp:lastModifiedBy>Бобылева Г.Ф</cp:lastModifiedBy>
  <dcterms:modified xsi:type="dcterms:W3CDTF">2018-03-16T08:03:00Z</dcterms:modified>
  <cp:revision>2</cp:revision>
  <dc:subject/>
  <dc:title>Пресс-релиз</dc:title>
</cp:coreProperties>
</file>