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ение пенсий   с 01февраля 201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остановлениями Правительства РФ  «Об утверждении индекса роста потребительских цен за 2014г., для определения стоимости одного пенсионного коэффициента на 1 февраля 2015г.», «Об утверждении коэффициента индексации с 1 февраля 2015г. размера фиксированной выплаты к страховой пенсии» осуществлена корректировка размеров  страховых пенсий в связи с увеличением стоимости одного пенсионного коэффициента и индексации размера фиксированной выплаты к страховой пен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еврале 2015 года   24500 получателей страховых пенсий в Кингисеппском  районе  получат   пенсии в увеличен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01.02.2015</w:t>
      </w:r>
      <w:r>
        <w:rPr>
          <w:sz w:val="22"/>
          <w:szCs w:val="22"/>
        </w:rPr>
        <w:t xml:space="preserve"> года страховые пенсии подлежат увеличению, исходя из стоимости одного пенсионного коэффициента </w:t>
      </w:r>
      <w:r>
        <w:rPr>
          <w:b/>
          <w:sz w:val="22"/>
          <w:szCs w:val="22"/>
        </w:rPr>
        <w:t>71руб.41коп</w:t>
      </w:r>
      <w:r>
        <w:rPr>
          <w:sz w:val="22"/>
          <w:szCs w:val="22"/>
        </w:rPr>
        <w:t xml:space="preserve">.; фиксированные выплаты к страховой пенсии -  исходя из увеличения на коэффициент </w:t>
      </w:r>
      <w:r>
        <w:rPr>
          <w:b/>
          <w:sz w:val="22"/>
          <w:szCs w:val="22"/>
        </w:rPr>
        <w:t>1,1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, на 01.01.2015 года размер страховой пенсии по старости составлял 8215руб.52 коп. (без учета фиксированной выплаты к страховой пенси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одного пенсионного коэффициента на 01.01.2015 года составляла 64руб.10коп., (с 01.02.2015 -71рубль 41коп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енсионный коэффициент (ИПК) на 01.01.15 года высчитывается следующим образом: 8215,52:64,10=128,167.</w:t>
      </w:r>
    </w:p>
    <w:p>
      <w:pPr>
        <w:pStyle w:val="Normal"/>
        <w:rPr/>
      </w:pPr>
      <w:r>
        <w:rPr>
          <w:b/>
          <w:sz w:val="22"/>
          <w:szCs w:val="22"/>
        </w:rPr>
        <w:t>В этом случае, с 01.02.2015 года размер страховой пенсии составит: 128,167*71,41=9152руб.41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ксированная выплата на 01.01.2015 года составляла 3935руб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2.2015 после индексации  на коэффициент 1,114 , ее размер составит 4383руб.59коп.(3935*1.1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 сумма выплаты 13536 рублей (9152,41+4383,5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змеры социальных пенсий  с 01.02.2015г. увеличены не будут. Индексация  для данного вида пенсий предусмотрена с 01.04.2015г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сведения, величина прожиточного минимума в Ленинградской области  с 1 января 2015 года  стала составлять 6150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работающим пенсионерам, имеющим совокупный доход ниже величины прожиточного минимума, установленного в Ленинградской области и получающим федеральную социальную доплату к пенсии, сумма доплаты уменьшится на сумму увеличения пенсии. У некоторых граждан доплаты к пенсии не будет потому,  что размер пенсии после индексации достигнет прожиточного миниму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индексации пенсий, от граждан  поступает  очень много телефонных звонков по уточнению размера своей пенсии. 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Все сведения  предоставляются на приеме в клиентской службе   только лично этому пенсионеру при предъявлении удостоверения личности, либо  законному представителю при условии предоставления доверенности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ем граждан по вопросам выплаты пенсий осуществляется специалистами клиентской службы Управления по  адресам:</w:t>
      </w:r>
    </w:p>
    <w:p>
      <w:pPr>
        <w:pStyle w:val="Normal"/>
        <w:jc w:val="both"/>
        <w:rPr/>
      </w:pPr>
      <w:r>
        <w:rPr>
          <w:sz w:val="22"/>
          <w:szCs w:val="22"/>
        </w:rPr>
        <w:t>- г. Кингисепп, ул. Воровского, д.20В/15,  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55-16, 4-63-46,2-17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. Ивангород , ул. Гагарина д.18, кабинет № 2 ,телефон 5-21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. Арлам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чальник отдела назначени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ерерасчета и выплаты пенсий</w:t>
        <w:tab/>
        <w:tab/>
        <w:tab/>
        <w:tab/>
        <w:tab/>
        <w:tab/>
        <w:t xml:space="preserve">                                                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6:00Z</dcterms:created>
  <dc:creator>Баранова</dc:creator>
  <dc:description/>
  <cp:keywords/>
  <dc:language>en-US</dc:language>
  <cp:lastModifiedBy>Бобылева </cp:lastModifiedBy>
  <cp:lastPrinted>2015-01-26T13:29:00Z</cp:lastPrinted>
  <dcterms:modified xsi:type="dcterms:W3CDTF">2015-01-29T10:26:00Z</dcterms:modified>
  <cp:revision>2</cp:revision>
  <dc:subject/>
  <dc:title>С 01</dc:title>
</cp:coreProperties>
</file>