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дивидуальным предпринимателям на заметку: уплата страховых взносов в 2015 году 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вступлением в силу Федерального закона № 188-ФЗ от 28 июня 2014 года «О внесении изменений в отдельные законодательные акты Российской Федерации по вопросам обязательного социального страхования</w:t>
      </w:r>
      <w:r>
        <w:rPr>
          <w:i/>
        </w:rPr>
        <w:t>»</w:t>
      </w:r>
      <w:r>
        <w:rPr/>
        <w:t xml:space="preserve">  индивидуальных предпринимателей, адвокатов, нотариусов </w:t>
      </w:r>
      <w:r>
        <w:rPr>
          <w:color w:val="000000"/>
        </w:rPr>
        <w:t xml:space="preserve">и иных лиц, занимающихся в установленном законодательством РФ порядке частной практикой,  в 2015 году </w:t>
      </w:r>
      <w:r>
        <w:rPr/>
        <w:t>ждут важные изменения.</w:t>
      </w:r>
    </w:p>
    <w:p>
      <w:pPr>
        <w:pStyle w:val="Normal"/>
        <w:autoSpaceDE w:val="false"/>
        <w:ind w:firstLine="709"/>
        <w:jc w:val="both"/>
        <w:rPr/>
      </w:pPr>
      <w:r>
        <w:rPr/>
        <w:t>С 1 января 2015 года минимальный размер оплаты труда (МРОТ) увеличится с 5 554 рублей до 5 965 рублей. Таким образом, в 2015 году страховые взносы в фиксированных размерах составят:</w:t>
      </w:r>
    </w:p>
    <w:p>
      <w:pPr>
        <w:pStyle w:val="Normal"/>
        <w:ind w:firstLine="709"/>
        <w:jc w:val="both"/>
        <w:rPr/>
      </w:pPr>
      <w:r>
        <w:rPr/>
        <w:t>-в Пенсионный фонд РФ - 18 610 рублей 80 копеек;</w:t>
      </w:r>
    </w:p>
    <w:p>
      <w:pPr>
        <w:pStyle w:val="Normal"/>
        <w:ind w:firstLine="709"/>
        <w:jc w:val="both"/>
        <w:rPr/>
      </w:pPr>
      <w:r>
        <w:rPr/>
        <w:t>-в Фонд обязательного медицинского страхования - 3 650 рублей 58 копеек.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/>
        <w:t>В соответствии с внесенными дополнениями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№212-ФЗ от 24 июля 2009 года  при прекращении деятельности главами крестьянско-фермерских хозяйств сумма страховых взносов подлежит уплате в течение 15 календарных дней со дня подачи расч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роме того, согласно внесенным дополнениям для плательщиков страховых взносов, имеющих право на освобождение от уплаты страховых взносов, осуществляющих предпринимательскую и иную деятельность неполный месяц, размер фиксированных страховых взносов определяется пропорционально количеству календарных дней этого меся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дивидуальным предпринимателям, доход которых не превышал 300 тыс. рублей,  до 31 декабря 2014 года необходимо было  уплатить  страховые взносы: 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в ПФР в размере  17 328 рублей 48 копеек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-в ФФОМС в размере 3 399 рублей 05 копеек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случае, если доход индивидуального предпринимателя </w:t>
      </w:r>
      <w:r>
        <w:rPr>
          <w:color w:val="111111"/>
          <w:lang w:eastAsia="ru-RU"/>
        </w:rPr>
        <w:t>за расчетный период превышает 300 тыс. рублей, помимо платежей в размере 20 727 рублей 53 копейки (ПФР + ФФОМС), предприниматель должен рассчитать и перечислить в Пенсионный фонд РФ часть страховых взносов, составляющую 1% от суммы превышения.</w:t>
      </w:r>
    </w:p>
    <w:p>
      <w:pPr>
        <w:pStyle w:val="Normal"/>
        <w:ind w:firstLine="709"/>
        <w:jc w:val="both"/>
        <w:rPr>
          <w:bCs/>
          <w:color w:val="111111"/>
          <w:lang w:eastAsia="ru-RU"/>
        </w:rPr>
      </w:pPr>
      <w:r>
        <w:rPr>
          <w:color w:val="111111"/>
          <w:lang w:eastAsia="ru-RU"/>
        </w:rPr>
        <w:t xml:space="preserve">В соответствии с законодательством страховые взносы не могут превышать произведение восьмикратного МРОТ на начало года и тарифа ПФР, увеличенное в 12 раз. То есть, на 2014 год </w:t>
      </w:r>
      <w:r>
        <w:rPr>
          <w:bCs/>
          <w:color w:val="111111"/>
          <w:lang w:eastAsia="ru-RU"/>
        </w:rPr>
        <w:t>максимальный размер взносов в ПФР составлял 138 627 рублей 84 копейки.</w:t>
      </w:r>
    </w:p>
    <w:p>
      <w:pPr>
        <w:pStyle w:val="Normal"/>
        <w:ind w:firstLine="709"/>
        <w:jc w:val="both"/>
        <w:rPr>
          <w:bCs/>
          <w:color w:val="111111"/>
          <w:lang w:eastAsia="ru-RU"/>
        </w:rPr>
      </w:pPr>
      <w:r>
        <w:rPr>
          <w:bCs/>
          <w:color w:val="111111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  <w:lang w:eastAsia="ru-RU"/>
        </w:rPr>
        <w:t>Срок уплаты фиксированных взносов за 2014 год в размере 20 727 рублей 53 копейки</w:t>
      </w:r>
      <w:r>
        <w:rPr>
          <w:lang w:eastAsia="ru-RU"/>
        </w:rPr>
        <w:t xml:space="preserve"> был установлен  до 31 декабря 2014 года, </w:t>
      </w:r>
      <w:r>
        <w:rPr>
          <w:b/>
          <w:lang w:eastAsia="ru-RU"/>
        </w:rPr>
        <w:t>взносов в размере 1%</w:t>
      </w:r>
      <w:r>
        <w:rPr>
          <w:lang w:eastAsia="ru-RU"/>
        </w:rPr>
        <w:t xml:space="preserve"> с доходов свыше 300 тыс. рублей – </w:t>
      </w:r>
      <w:r>
        <w:rPr>
          <w:b/>
          <w:lang w:eastAsia="ru-RU"/>
        </w:rPr>
        <w:t>не позднее 1 апреля 2015 года</w:t>
      </w:r>
      <w:r>
        <w:rPr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Напоминаем, индивидуальным предпринимателям необходимо представлять в налоговые органы сведения о доходах от деятельности за расчетный период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лучае непредставления сведений страховые взносы будут взысканы органами контроля в размере, определяемом из расчета восьмикратного МРОТ, то есть: 138 627 рублей 84 копейки (5554 х 8 х 26% х 12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</w:t>
      </w:r>
      <w:r>
        <w:rPr>
          <w:lang w:eastAsia="ru-RU"/>
        </w:rPr>
        <w:t>УПФР в Кингисеппском район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w="11906" w:h="16838"/>
      <w:pgMar w:left="1276" w:right="991" w:gutter="0" w:header="567" w:top="62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  <w:lang w:eastAsia="zh-CN"/>
    </w:rPr>
  </w:style>
  <w:style w:type="character" w:styleId="11">
    <w:name w:val=" Знак Знак1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 Знак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6:00Z</dcterms:created>
  <dc:creator>Стас</dc:creator>
  <dc:description/>
  <cp:keywords/>
  <dc:language>en-US</dc:language>
  <cp:lastModifiedBy>Бобылева </cp:lastModifiedBy>
  <cp:lastPrinted>2014-12-25T17:49:00Z</cp:lastPrinted>
  <dcterms:modified xsi:type="dcterms:W3CDTF">2015-01-16T11:38:00Z</dcterms:modified>
  <cp:revision>4</cp:revision>
  <dc:subject/>
  <dc:title>Пенсии</dc:title>
</cp:coreProperties>
</file>