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Style17"/>
        <w:spacing w:lineRule="atLeast" w:line="255" w:before="0" w:after="315"/>
        <w:jc w:val="center"/>
        <w:rPr>
          <w:b/>
          <w:b/>
        </w:rPr>
      </w:pPr>
      <w:r>
        <w:rPr>
          <w:b/>
        </w:rPr>
        <w:t>ДЛЯ ИНДИВИДУАЛЬНЫХ ПРЕДПРИНИМ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Управление Пенсионного фонда в Кингисеппском районе обращает внимание, что в 2015 году индивидуальные предприниматели, адвокаты, нотариусы и другие физические лица, уплачивающие страховые взносы в фиксированном размере и чья величина дохода </w:t>
      </w:r>
      <w:r>
        <w:rPr>
          <w:rFonts w:cs="Times New Roman" w:ascii="Times New Roman" w:hAnsi="Times New Roman"/>
          <w:b/>
        </w:rPr>
        <w:t xml:space="preserve">превышает 300 тыс. рублей, </w:t>
      </w:r>
      <w:r>
        <w:rPr>
          <w:rFonts w:cs="Times New Roman" w:ascii="Times New Roman" w:hAnsi="Times New Roman"/>
        </w:rPr>
        <w:t>впервые уплачивают 1% от суммы превышения величины дохода за расчетный период. Этот 1% необходимо уплатить  не позднее 1 апреля, следующего за отчетным г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помним, с 2014 года размер страховых взносов на обязательное пенсионное страхование для самозанятого  населения, чья величина  годового дохода за расчетный период не превышает 300 тыс. рублей,  рассчитывается исходя из одного МРОТ: 1 МРОТ х тариф х 12 месяцев ( на 2014 год ПФР (страховая часть)  в сумме  17328 руб.48 коп., ФФОМС в сумме 3399 руб. 05 коп) . Для лиц, чей доход превышает 300 тыс.рублей размер страхового взноса на обязательное пенсионное страхование вычисляется по формуле:       1 МРОТ х тариф х 12 месяцев и дополнительно 1% от суммы доходов, превышающих 300 тыс.рублей. При этом сумма страховых взносов в фиксированном размере уплачивается  не позднее 31 декабря текущего календарного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ы крестьянских(фермерских) хозяйств уплачивают страховые взносы за себя и за каждого члена крестьянского(фермерского) хозяйства независимо от величины дохода в размере, рассчитанном по формуле:  1 МРОТ х тариф х 12 месяц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стати, сумма подлежащих уплате страховых взносов не может быть больше величины, определяемой как увеличенное в 12 раз  произведение восьмикратного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(на 2014 год составляет 138627руб.84 коп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УПФР в Кингисеппском районе Лен. обла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Основной текст Знак"/>
    <w:basedOn w:val="1"/>
    <w:qFormat/>
    <w:rPr>
      <w:rFonts w:ascii="Times New Roman" w:hAnsi="Times New Roman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6:00Z</dcterms:created>
  <dc:creator>press2</dc:creator>
  <dc:description/>
  <dc:language>en-US</dc:language>
  <cp:lastModifiedBy>Хлапова Т.В</cp:lastModifiedBy>
  <cp:lastPrinted>2010-01-26T17:43:00Z</cp:lastPrinted>
  <dcterms:modified xsi:type="dcterms:W3CDTF">2014-12-11T11:10:00Z</dcterms:modified>
  <cp:revision>4</cp:revision>
  <dc:subject/>
  <dc:title>ВНИМАНИЮ ИНДИВИДУАЛЬНЫХ ПРЕДПРИНИМАТЕЛЕЙ: ИЗМЕНЕНИЕ СТРАХО-ВЫХ ВЗНОСОВ В 2011 ГОДУ</dc:title>
</cp:coreProperties>
</file>