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давать заявления в ПФР стало прощ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лагодаря интернету сегодня многие бюрократические формальности можно решать быстро и эффективно, не посещая государственных органов. Электронный сервис Пенсионного фонда «Личный кабинет гражданина» прекрасное тому подтвержде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перь, чтобы подать заявление на назначение ежемесячной денежной выплаты по категории «инвалид» или отказаться от получения набора социальных услуг (социальной услуги) не нужно обращаться в Управление Пенсионного фонда лично, необходимо лишь выйти в интернет и заполнить заявление онлайн.</w:t>
      </w:r>
    </w:p>
    <w:p>
      <w:pPr>
        <w:pStyle w:val="Normal"/>
        <w:ind w:firstLine="709"/>
        <w:jc w:val="both"/>
        <w:rPr/>
      </w:pPr>
      <w:r>
        <w:rPr/>
        <w:t xml:space="preserve">Напоминаем, что «Личный кабинет гражданина» доступен только для зарегистрированных пользователей в Единой системе идентификации и аутентификации (ЕСИА) или на сайте государственных услуг пользователей, имеющих подтвержденную учетную запись. </w:t>
      </w:r>
    </w:p>
    <w:p>
      <w:pPr>
        <w:pStyle w:val="Normal"/>
        <w:ind w:firstLine="709"/>
        <w:jc w:val="both"/>
        <w:rPr/>
      </w:pPr>
      <w:r>
        <w:rPr/>
        <w:t>Если Вы еще не зарегистрированы, то сделать это можно со страницы Пенсионного фонда РФ</w:t>
      </w:r>
      <w:r>
        <w:rPr>
          <w:b/>
          <w:i/>
        </w:rPr>
        <w:t xml:space="preserve"> es.pfrf.ru</w:t>
      </w:r>
      <w:r>
        <w:rPr/>
        <w:t xml:space="preserve">, выбрав строку «Регистрация». Подтвердить учетную запись - в Управлении Пенсионного фонда в Кингисеппком районе, МФЦ  филиала «Кингисеппский» или в другом центре обслужи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УПФР в Кингисеппском райо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2:00Z</dcterms:created>
  <dc:creator>Стас</dc:creator>
  <dc:description/>
  <dc:language>en-US</dc:language>
  <cp:lastModifiedBy>Бобылева Г.Ф</cp:lastModifiedBy>
  <cp:lastPrinted>2017-06-19T16:43:00Z</cp:lastPrinted>
  <dcterms:modified xsi:type="dcterms:W3CDTF">2017-06-22T12:32:00Z</dcterms:modified>
  <cp:revision>2</cp:revision>
  <dc:subject/>
  <dc:title>Пенсии</dc:title>
</cp:coreProperties>
</file>