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ение пенсий   с 01февраля 2017 года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В соответствии с Постановлениями Правительства РФ  «Об утверждении индекса роста потребительских цен за 2016г., для установления стоимости одного пенсионного коэффициента с 1 февраля 2017г.», «Об утверждении коэффициента индекса с  1 февраля 2017г. размера фиксированной выплаты к страховой пенсии»  с 1 февраля 2017 года осуществлена корректировка размеров  страховых пенсий в связи с увеличением стоимости одного пенсионного коэффициента и индексация размера фиксированной выплаты к страховой пенсии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На основании  Федерального закона   от 29.12.2015года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ях» с 1 февраля  2017 года выплата  страховых пенсий с учетом индексации будет произведена  только  неработающим пенсионерам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2.2017 года страховые пенсии подлежат увеличению, исходя из стоимости одного пенсионного коэффициента </w:t>
      </w:r>
      <w:r>
        <w:rPr>
          <w:b/>
          <w:sz w:val="24"/>
          <w:szCs w:val="24"/>
        </w:rPr>
        <w:t>78руб.28коп</w:t>
      </w:r>
      <w:r>
        <w:rPr>
          <w:sz w:val="24"/>
          <w:szCs w:val="24"/>
        </w:rPr>
        <w:t xml:space="preserve">.; фиксированные выплаты к страховой пенсии -  исходя из увеличения на коэффициент </w:t>
      </w:r>
      <w:r>
        <w:rPr>
          <w:b/>
          <w:sz w:val="24"/>
          <w:szCs w:val="24"/>
        </w:rPr>
        <w:t>1,054</w:t>
      </w:r>
      <w:r>
        <w:rPr>
          <w:sz w:val="24"/>
          <w:szCs w:val="24"/>
        </w:rPr>
        <w:t>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b/>
          <w:sz w:val="24"/>
          <w:szCs w:val="24"/>
        </w:rPr>
        <w:t xml:space="preserve"> на 01.01.2017 года размер страховой пенсии по старости составлял 10052руб.52 коп. ( без учета фиксированной выплаты к страховой пенсии)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одного пенсионного коэффициента на 01.01.2017 года составляла 74руб.27коп., (с 01.02.2017 -78рубль 28коп). 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енсионный коэффициент (ИПК) на 01.01.17 года высчитывается следующим образом: 10052,52:74,27=135,351.</w:t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szCs w:val="24"/>
        </w:rPr>
        <w:t>В этом случае, с 01.02.2017 года размер страховой пенсии составит: 135,351*78,28=10595руб.28 коп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ированная выплата на 01.01.2017 года составляла 4558руб.93коп.,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2.2017 после индексации  на коэффициент 1,054 , ее размер составит 4805руб.11коп.(4558,93*1,054)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сумма выплаты  с 1 февраля 2017 года составит 15400,39 рублей (10595,28+4805,11)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ы пенсий по государственному пенсионному обеспечению, (в т.ч. социальные пенсии)  с 01.02.2017г. увеличены не будут, так индексация этих пенсий предусмотрена  с 01.04.2017г., независимо от факта работы граждан.</w:t>
        <w:tab/>
        <w:t xml:space="preserve">   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же с 1 февраля 2017 года на коэффициент увеличения  равный 1,054 ,будут увеличены размеры ежемесячной денежной выплаты (ЕДВ). Одновременно с индексацией ЕДВ увеличится и стоимость набора социальных услуг, который федеральные льготники могут получать как в натуральной форме, так и в денежном эквиваленте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Для сведения, величина прожиточного минимума в Ленинградской области  с 1 января 2017 года  стала составлять 8503 рубля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Неработающим пенсионерам, имеющим совокупный доход ниже величины прожиточного минимума, установленного в Ленинградской области и получающим федеральную социальную доплату к пенсии, сумма доплаты уменьшится на сумму увеличения пенсии. У некоторых граждан доплаты к пенсии не будет потому,  что размер пенсии после индексации достигнет прожиточного минимум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индексации пенсий, от граждан  поступает  очень много телефонных звонков по уточнению размера своей пенсии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Все сведения  предоставляются на приеме в клиентской службе   только лично этому пенсионеру при предъявлении удостоверения личности, либо  законному представителю при условии предоставления доверенности.</w:t>
        <w:tab/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граждан по вопросам выплаты пенсий осуществляется специалистами клиентской службы Управления по  адресу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. Кингисепп, ул. Воровского, д.20В/15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.Бобылева  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заместитель начальника</w:t>
        <w:tab/>
        <w:tab/>
        <w:tab/>
        <w:tab/>
        <w:t xml:space="preserve">                                                                                  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7:00Z</dcterms:created>
  <dc:creator>Баранова</dc:creator>
  <dc:description/>
  <cp:keywords/>
  <dc:language>en-US</dc:language>
  <cp:lastModifiedBy>Бобылева Г.Ф</cp:lastModifiedBy>
  <cp:lastPrinted>2015-01-26T13:29:00Z</cp:lastPrinted>
  <dcterms:modified xsi:type="dcterms:W3CDTF">2017-01-25T07:08:00Z</dcterms:modified>
  <cp:revision>4</cp:revision>
  <dc:subject/>
  <dc:title>С 01</dc:title>
</cp:coreProperties>
</file>