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рплата в «конверте» - не оправданная эконом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Зарплата «в конверте», «теневая», «серая» зарплата - всё это синонимы социальной незащищенности граждан. Практикуя выплату зарплаты в «конвертах», работодатели используют двойную бухгалтерию</w:t>
      </w:r>
      <w:r>
        <w:rPr>
          <w:b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чительное число организаций малого и среднего бизнеса, не желая уплачивать страховые взносы в полном объеме, часть заработной платы выплачивают официально, а другую, как правило, большую часть, выплачивают в «конверт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азалось бы, что  может быть плохого?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«Теневые» выплаты приводят к социальной незащищенности граждан, получение зарплаты в «конверте» лишает сотрудников достойной пенсии в будущем, поскольку отчисления от таких выплат в Пенсионный фонд минимальн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оме того, работники лишаются оплаты больничных листов, пособий по безработице, по уходу за ребенком до трех лет и многих других выпла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олчаливое согласие работников позволяют недобросовестным работодателям использовать сложившуюся ситуацию в своих интересах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Во избежание неприятных последствий будьте внимательнее при оформлении трудовых отношений, не соглашайтесь на «серую» заработную плату! 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УПФР в Кингисеппском районе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7:00Z</dcterms:created>
  <dc:creator>Стас</dc:creator>
  <dc:description/>
  <dc:language>en-US</dc:language>
  <cp:lastModifiedBy>Бобылева Г.Ф</cp:lastModifiedBy>
  <cp:lastPrinted>2015-12-29T16:37:00Z</cp:lastPrinted>
  <dcterms:modified xsi:type="dcterms:W3CDTF">2016-12-28T08:07:00Z</dcterms:modified>
  <cp:revision>2</cp:revision>
  <dc:subject/>
  <dc:title>Пенсии</dc:title>
</cp:coreProperties>
</file>